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widowControl/>
        <w:spacing w:lineRule="exact" w:line="560" w:before="204" w:after="204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</w:rPr>
        <w:t>工程建设企业文化建设专家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3701"/>
        <w:gridCol w:w="1279"/>
        <w:gridCol w:w="2925"/>
      </w:tblGrid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时间、单位、职务及工作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论著题目和出版单位，重大文化活动、咨询项目等参与情况与取得的成绩）</w:t>
            </w:r>
          </w:p>
        </w:tc>
      </w:tr>
      <w:tr>
        <w:trPr>
          <w:trHeight w:val="1587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保证以上信息真实、准确，并积极参与协会组织的文化活动以及相关咨询、评审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19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所填信息真实、准确，经我单位审核，同意推荐该同志成为工程建设企业文化建设专家库人选。</w:t>
            </w:r>
          </w:p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说明：本表可附页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“所在单位意见”由具有法人资格的单位出具</w:t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2:27Z</dcterms:created>
  <dc:creator>DELL</dc:creator>
  <dc:description/>
  <dc:language>en-US</dc:language>
  <cp:lastModifiedBy>不想上班Plus pro max</cp:lastModifiedBy>
  <dcterms:modified xsi:type="dcterms:W3CDTF">2024-02-29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BB39C82E455189A4B6282B426A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