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方正仿宋_GBK" w:cs="仿宋;方正仿宋_GBK"/>
          <w:sz w:val="32"/>
          <w:szCs w:val="32"/>
        </w:rPr>
      </w:pPr>
      <w:r>
        <w:rPr>
          <w:rFonts w:cs="宋体;汉仪书宋二KW" w:eastAsia="仿宋;方正仿宋_GBK"/>
          <w:color w:val="000000"/>
          <w:sz w:val="32"/>
          <w:szCs w:val="32"/>
        </w:rPr>
        <w:t>附：</w:t>
      </w:r>
    </w:p>
    <w:p>
      <w:pPr>
        <w:pStyle w:val="Normal"/>
        <w:spacing w:lineRule="exact" w:line="700"/>
        <w:jc w:val="center"/>
        <w:rPr>
          <w:rFonts w:eastAsia="黑体;汉仪中黑KW" w:cs="宋体;汉仪书宋二KW"/>
          <w:color w:val="000000"/>
          <w:sz w:val="32"/>
          <w:szCs w:val="32"/>
        </w:rPr>
      </w:pPr>
      <w:r>
        <w:rPr>
          <w:rFonts w:cs="宋体;汉仪书宋二KW" w:eastAsia="黑体;汉仪中黑KW"/>
          <w:color w:val="000000"/>
          <w:sz w:val="32"/>
          <w:szCs w:val="32"/>
        </w:rPr>
        <w:t>江苏省建筑业高质量发展调研报告获奖名单</w:t>
      </w:r>
    </w:p>
    <w:tbl>
      <w:tblPr>
        <w:tblW w:w="8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495"/>
        <w:gridCol w:w="3462"/>
      </w:tblGrid>
      <w:tr>
        <w:trPr>
          <w:tblHeader w:val="true"/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sz w:val="24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sz w:val="24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调研报告标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sz w:val="24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撰写单位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江苏建筑业改革发展的调研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年江苏省智慧工地建设发展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建筑行业协会建筑产业现代化工作委员会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加快转型升级，优化生态环境</w:t>
            </w: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仿宋;方正仿宋_GBK" w:eastAsia="仿宋_GB2312;方正仿宋_GBK"/>
                <w:color w:val="000000"/>
                <w:spacing w:val="-8"/>
                <w:kern w:val="0"/>
                <w:sz w:val="24"/>
                <w:lang w:bidi="ar"/>
              </w:rPr>
              <w:t>全力打造可持续发展的建筑业企业群体队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泰州市建筑业协会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推进常州市建筑业高质量发展的调研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常州市建筑行业协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清退令”之后建筑业用工管理模式优化策略分析</w:t>
            </w: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以“江苏省建集团”为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建筑工程集团有限公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京市装配式建筑制造行业调研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京建筑业协会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迎着高质量发展潮头踏浪前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润扬建设工程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十四化建关于建筑业改革发展的调研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10"/>
                <w:kern w:val="0"/>
                <w:sz w:val="24"/>
                <w:lang w:bidi="ar"/>
              </w:rPr>
              <w:t>中国化学工程第十四建设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建筑业改革发展调研情况的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江苏国际经济技术合作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6"/>
                <w:kern w:val="0"/>
                <w:sz w:val="24"/>
                <w:lang w:bidi="ar"/>
              </w:rPr>
              <w:t>坚持高质量发展导向</w:t>
            </w:r>
            <w:r>
              <w:rPr>
                <w:rFonts w:cs="Times New Roman" w:eastAsia="Times New Roman"/>
                <w:color w:val="000000"/>
                <w:spacing w:val="-6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;方正仿宋_GBK" w:eastAsia="仿宋_GB2312;方正仿宋_GBK"/>
                <w:color w:val="000000"/>
                <w:spacing w:val="-6"/>
                <w:kern w:val="0"/>
                <w:sz w:val="24"/>
                <w:lang w:bidi="ar"/>
              </w:rPr>
              <w:t>深化建筑业转型升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锦宸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党建引领有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发展更添动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镇淮建设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南通达欣集团运营情况的调研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通市达欣工程股份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通过混改加快民营企业转型升级步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以江苏天成建设集团为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天成建设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通过创优获得的新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都建设西安公司创优工作调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江都建设集团有限公司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用信用建设成绩助力建筑市场拓展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雨发建设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破解建筑业发展难题的思考建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城东建设工程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常州建筑业高质量发展的几点思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常州第一建筑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中城建十三局的改革发展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城建第十三工程局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江苏金贸改革发展情况的报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金贸建设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加快推进建筑业工人队伍建设改革进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通州建总集团有限公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仿宋;方正仿宋_GBK" w:cs="宋体;汉仪书宋二KW"/>
          <w:color w:val="000000"/>
          <w:sz w:val="32"/>
          <w:szCs w:val="32"/>
        </w:rPr>
      </w:pPr>
      <w:r>
        <w:rPr>
          <w:rFonts w:eastAsia="仿宋;方正仿宋_GBK" w:cs="宋体;汉仪书宋二KW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汉仪中黑KW" w:cs="宋体;汉仪书宋二KW"/>
          <w:bCs/>
          <w:kern w:val="0"/>
          <w:sz w:val="36"/>
          <w:szCs w:val="36"/>
        </w:rPr>
      </w:pPr>
      <w:r>
        <w:rPr>
          <w:rFonts w:cs="宋体;汉仪书宋二KW" w:eastAsia="黑体;汉仪中黑KW"/>
          <w:bCs/>
          <w:kern w:val="0"/>
          <w:sz w:val="36"/>
          <w:szCs w:val="36"/>
        </w:rPr>
        <w:t>江苏省建筑业高质量发展典型案例获奖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5062"/>
        <w:gridCol w:w="2977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典型案例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汉仪中黑KW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黑体;汉仪中黑KW"/>
                <w:color w:val="000000"/>
                <w:kern w:val="0"/>
                <w:sz w:val="24"/>
                <w:lang w:bidi="ar"/>
              </w:rPr>
              <w:t>撰写单位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用诚信铸造建筑铁军之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通四建集团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党建创优助力发展创效“一带一路”上扬帆远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江苏国际经济技术合作集团有限公司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堡垒在一线构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精神在一线传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作用在一线发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10"/>
                <w:kern w:val="0"/>
                <w:sz w:val="24"/>
                <w:lang w:bidi="ar"/>
              </w:rPr>
              <w:t>南通市达欣工程股份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转变思想开“新路”，抢抓“双碳”赋“新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10"/>
                <w:kern w:val="0"/>
                <w:sz w:val="24"/>
                <w:lang w:bidi="ar"/>
              </w:rPr>
              <w:t>中国核工业华兴建设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从“方圆文化”来看正方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10"/>
                <w:kern w:val="0"/>
                <w:sz w:val="24"/>
                <w:lang w:bidi="ar"/>
              </w:rPr>
              <w:t>江苏正方园建设集团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亿丰绿色建造技术工程应用典型案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spacing w:val="-10"/>
                <w:kern w:val="0"/>
                <w:sz w:val="24"/>
                <w:lang w:bidi="ar"/>
              </w:rPr>
              <w:t>中亿丰建设集团股份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以安全五化管理，加强企业诚信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铁十四局集团大盾构工程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追梦在路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龙源润泽建工集团有限公司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点燃“红色引擎”，助推高质量发展动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京明辉建设有限公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诚信为本引擎企业高质量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江建集团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智慧农污管理平台系统赋能企业运营管理提升实践案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建生态环境集团有限公司华东分公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聚焦“专精特新”，打造世界一流大盾构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铁十四局集团大盾构工程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基于核电与民用的管理融合，激发海泰项目建设的新动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核工业华兴建设有限公司第十工程管理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太平岭核电项目部防造假管理经验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核工业华兴建设有限公司太平岭核电项目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十年一剑谋跨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倾情奉献“好地方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扬建集团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发挥文化软性力量，促进企业健康持续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苏州二建建筑集团有限公司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关于核电运维项目管理的典型案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核工业华兴建设有限公司核电维修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信息化工具在核电土建施工质量管理中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中国核工业华兴建设有限公司霞浦示范快堆项目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守匠心情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铸铁军形象</w:t>
            </w: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华建匠心小仔先锋队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华建建设股份有限公司上海分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瓷都之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省苏中建设集团股份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质量安全保发展，诚信经营树品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南通八建集团有限公司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高举党建旗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引领企业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;方正仿宋_GBK" w:eastAsia="仿宋_GB2312;方正仿宋_GBK"/>
                <w:color w:val="000000"/>
                <w:kern w:val="0"/>
                <w:sz w:val="24"/>
                <w:lang w:bidi="ar"/>
              </w:rPr>
              <w:t>江苏天成建设集团有限公司</w:t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;方正仿宋_GBK" w:cs="宋体;汉仪书宋二KW"/>
          <w:b/>
          <w:b/>
          <w:bCs/>
          <w:kern w:val="0"/>
          <w:sz w:val="36"/>
          <w:szCs w:val="36"/>
        </w:rPr>
      </w:pPr>
      <w:r>
        <w:rPr>
          <w:rFonts w:eastAsia="仿宋_GB2312;方正仿宋_GBK" w:cs="宋体;汉仪书宋二KW"/>
          <w:b/>
          <w:bCs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eastAsia="仿宋_GB2312;方正仿宋_GBK" w:cs="宋体;汉仪书宋二KW"/>
          <w:b/>
          <w:b/>
          <w:bCs/>
          <w:kern w:val="0"/>
          <w:sz w:val="32"/>
          <w:szCs w:val="32"/>
        </w:rPr>
      </w:pPr>
      <w:r>
        <w:rPr>
          <w:rFonts w:eastAsia="仿宋_GB2312;方正仿宋_GBK" w:cs="宋体;汉仪书宋二KW"/>
          <w:b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1:00Z</dcterms:created>
  <dc:creator>F2345.com</dc:creator>
  <dc:description/>
  <dc:language>en-US</dc:language>
  <cp:lastModifiedBy>bin1425465375</cp:lastModifiedBy>
  <cp:lastPrinted>2023-01-11T15:01:00Z</cp:lastPrinted>
  <dcterms:modified xsi:type="dcterms:W3CDTF">2023-01-11T16:41:17Z</dcterms:modified>
  <cp:revision>3</cp:revision>
  <dc:subject/>
  <dc:title>ʡҵչ߷̳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31B89D6754052D76BE6366CD102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