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中国建设工程鲁班奖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（境外工程）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申报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单位承诺书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建筑业协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         （推荐单位）推荐，我单位申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中国建设工程鲁班奖（境外工程），郑重承诺如下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我单位提交的申报资料齐全、真实、有效，符合《中国建设工程鲁班奖（国家优质工程）评选办法》和《中国建设工程鲁班奖（境外工程）评选实施暂行办法》的要求，不存在弄虚作假现象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我单位在参评过程中，坚决遵守“中央八项规定”精神以及党和国家有关廉政建设的规定，严格执行《中国建设工程鲁班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优质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工作纪律规定》，不向评选有关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协会领导及工作人员、复查专家、评审委员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赠送礼品、礼金、购物卡等，不组织与工程复查工作无关的活动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我单位任何个人不与评选有关人员单独联系接触，不进行与评选工作无关的活动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有违背上述承诺的行为，我单位愿承担相应责任，按规定接受取消参评资格或荣誉称号等处罚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单位（公章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法定代表人签字：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0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 w:before="156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样式 华文中宋 初号 居中 行距: 固定值 32 磅"/>
    <w:basedOn w:val="Normal"/>
    <w:qFormat/>
    <w:pPr>
      <w:jc w:val="center"/>
    </w:pPr>
    <w:rPr>
      <w:rFonts w:ascii="华文中宋" w:hAnsi="华文中宋" w:eastAsia="华文中宋" w:cs="宋体"/>
      <w:sz w:val="8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44:00Z</dcterms:created>
  <dc:creator>Lenovo User</dc:creator>
  <dc:description/>
  <dc:language>en-US</dc:language>
  <cp:lastModifiedBy>Administrator</cp:lastModifiedBy>
  <cp:lastPrinted>2022-07-28T15:46:00Z</cp:lastPrinted>
  <dcterms:modified xsi:type="dcterms:W3CDTF">2022-09-13T07:57:05Z</dcterms:modified>
  <cp:revision>8</cp:revision>
  <dc:subject/>
  <dc:title>关于在境外建设工程中开展中国建设工程鲁班奖(国家优质工程)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6CACB502646CEACF40E448725D3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