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须</w:t>
      </w:r>
      <w:r>
        <w:rPr>
          <w:rFonts w:ascii="Dotum;돋움" w:hAnsi="Dotum;돋움" w:cs="Dotum;돋움" w:eastAsia="Dotum;돋움"/>
          <w:sz w:val="32"/>
          <w:szCs w:val="32"/>
        </w:rPr>
        <w:t>提供以下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Dotum;돋움" w:hAnsi="Dotum;돋움" w:cs="Dotum;돋움" w:eastAsia="Dotum;돋움"/>
          <w:sz w:val="32"/>
          <w:szCs w:val="32"/>
        </w:rPr>
        <w:t>料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概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立项建议书、项目可行性研究报告、立项批复；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规划许可证、土地划拨或土地转让协议书、土地使用许可证、规划验收合格证书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环境影响评估报告表、环境影响验收合格证书；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施工图审查批准书及意见书（勘察审查意见书、抗震设防专项审查意见书、消防设计审核意见书、人防工程设计审核意见书、初步设计环保审查意见书、建筑物配建停车设施设计意见书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标通知书（包括分包单位）、工程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分包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施工许可证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开工报告、竣工报告、各分部质量验收记录、单位工程质量验收记录；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电梯验收合格证书、消防验收证明文件、防雷验收合格证书、室内环境检测报告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监理工作报告、质量监督报告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程竣工验收备案表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工程设计获奖证书或设计先进合理证明材料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省（部）级建筑业新技术应用示范工程证书或有关新技术、新工艺、新材料、新设备的证明材料（按照建设部“建筑业十项新技术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版）”列出具体项目）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省地、节能、环保的证明材料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该工程目前获得的最高质量奖批文、证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部分资料按工程实际进展情况实时报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6:00Z</dcterms:created>
  <dc:creator>管理员</dc:creator>
  <dc:description/>
  <cp:keywords/>
  <dc:language>en-US</dc:language>
  <cp:lastModifiedBy>管理员</cp:lastModifiedBy>
  <dcterms:modified xsi:type="dcterms:W3CDTF">2008-07-29T03:46:00Z</dcterms:modified>
  <cp:revision>2</cp:revision>
  <dc:subject/>
  <dc:title>附件一：</dc:title>
</cp:coreProperties>
</file>