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0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附件五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混凝土工程允许偏差、实测数据及检查方法</w:t>
      </w:r>
    </w:p>
    <w:p>
      <w:pPr>
        <w:pStyle w:val="Normal"/>
        <w:tabs>
          <w:tab w:val="clear" w:pos="420"/>
          <w:tab w:val="left" w:pos="3060" w:leader="none"/>
        </w:tabs>
        <w:spacing w:lineRule="exact" w:line="200"/>
        <w:jc w:val="center"/>
        <w:rPr>
          <w:rFonts w:ascii="华文中宋;Dotum" w:hAnsi="华文中宋;Dotum" w:eastAsia="华文中宋;Dotum" w:cs="华文中宋;Dotum"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kern w:val="0"/>
          <w:sz w:val="32"/>
          <w:szCs w:val="32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79"/>
        <w:gridCol w:w="420"/>
        <w:gridCol w:w="105"/>
        <w:gridCol w:w="1856"/>
        <w:gridCol w:w="1400"/>
        <w:gridCol w:w="1405"/>
        <w:gridCol w:w="1400"/>
        <w:gridCol w:w="1394"/>
      </w:tblGrid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次</w:t>
            </w:r>
          </w:p>
        </w:tc>
        <w:tc>
          <w:tcPr>
            <w:tcW w:w="3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允许偏差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测数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方法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标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优标准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9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轴线位置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  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16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立基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墙、柱、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垂制度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高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纬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吊  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5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高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/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且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高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准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面尺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宽、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柱、墙、梁宽、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面平整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</w:rPr>
              <w:t>2m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</w:rPr>
              <w:t>靠尺、塞尺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、线顺直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线、尺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护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厚  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基  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柱、梁、墙、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梯踏步宽、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梯井筒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、宽对定位中心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纬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筒全高垂制度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/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且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台、雨罩位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吊线、尺量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留孔、洞中心线位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埋螺栓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线位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螺栓外露长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拉端预应力筋的内缩量值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撑式锚具螺帽缝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板尺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撑式锚具加每块垫板缝隙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锥塞式锚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夹片式锚具有顶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夹片式锚具无顶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锚固端保护层厚度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凸出式锚固端锚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板尺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露预应力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易腐蚀环境外露预应力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47:00Z</dcterms:created>
  <dc:creator>管理员</dc:creator>
  <dc:description/>
  <cp:keywords/>
  <dc:language>en-US</dc:language>
  <cp:lastModifiedBy>管理员</cp:lastModifiedBy>
  <dcterms:modified xsi:type="dcterms:W3CDTF">2008-07-29T03:47:00Z</dcterms:modified>
  <cp:revision>2</cp:revision>
  <dc:subject/>
  <dc:title>附件一：</dc:title>
</cp:coreProperties>
</file>