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）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37"/>
        <w:gridCol w:w="2012"/>
        <w:gridCol w:w="2216"/>
        <w:gridCol w:w="1001"/>
        <w:gridCol w:w="959"/>
      </w:tblGrid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狮山建筑安装工程有限公司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苏州千灯延福寺大悲阁工程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建筑重檐戗根节点施工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钢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跨度圆弧箱型梁制作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敏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下粮食储备库改造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预应力拱板施工方法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德胜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德建德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混凝土叠合箱网梁楼盖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蓓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广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锈钢栏杆、护栏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月平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建建设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爬塔吊拆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拆卸内爬塔吊用定型回转式拔杆的研制与应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涛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中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徐州医学院附属医院病房综合楼第三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劲性砼钢柱梁筋位置开孔精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薛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接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可滑移式速接架悬挑操作平台工艺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高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新城西区商务写字楼一期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建筑钢结构天桥整体提升新方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直径石材干挂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确保大直径圆柱厚重石材干挂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加旺</w:t>
            </w:r>
          </w:p>
        </w:tc>
      </w:tr>
      <w:tr>
        <w:trPr>
          <w:trHeight w:val="58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桁架焊缝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现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空拼装钢桁架焊缝一次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鑫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苏州市建鑫建筑安装工程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青山度假山庄一期工程项目部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石层锚杆施工质量的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  骏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建工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东广播电视发射观光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提升架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增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邦帝景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层高空大跨度混凝土平台模板支架设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高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通州四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第十四研究所民品研发中心第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大悬空劲性砼结构楼层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卫兵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三院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不锈钢给水管卡压连接接头安装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春丽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工程经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现浇桩帽钢筋保护层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洪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乐宾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控制泡沫砼屋面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炳高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湾明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#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拱梁及圆拱叠线线条模板施工技术攻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久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龙蟠南路高架桥消验改造工程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跨度操作平台搭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鹏</w:t>
            </w:r>
          </w:p>
        </w:tc>
      </w:tr>
      <w:tr>
        <w:trPr>
          <w:trHeight w:val="375" w:hRule="atLeast"/>
        </w:trPr>
        <w:tc>
          <w:tcPr>
            <w:tcW w:w="9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挤塑板外墙外保温系统施工质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挤塑板外墙外保温系统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第六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后张法有粘结预应力砼梁施工难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后张法有粘结预应力砼梁施工难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华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苏州供电公司生产营业调度综合用房工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活动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模板支撑体系荷载逐层传递监测试验成功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  萍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建总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沿江工程吹填砂回填的创新施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萍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嘉洋华联建筑装饰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东南大学科技园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镶嵌装饰青砖单块锚固粘帖工艺的探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一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滚轧直螺纹连接质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钢筋（剥肋）滚扎直螺纹连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长千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无锡二建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瑞制药厂房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平钢纤维耐磨地坪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佳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邗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粮食储运加工中心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粮仓拱板屋架高空现浇、整体提升成组滑移技术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志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旭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晴广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跨度空间螺旋楼梯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林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现代工贸物流中心综合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破法开挖深基坑基底标高误差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胜鸿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科学研究平台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法，提高大孔径轻集料砌块墙体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科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三院医疗综合大楼施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镀锌钢板风管漏光点的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敏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分公司第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大型集群式项目主体结构工程施工进度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春远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四川汉旺镇中心小学工程项目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教学楼栏杆“坚固起来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锋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武进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部盱眙中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型钢柱与梁砼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金燕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向不同预应力现浇混凝土空心楼盖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双向不同预应力现浇混凝土空心楼盖施工难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全林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中建设西安第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发泡夹芯墙体施工的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祥圣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物中心改扩建工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现浇聚笨网架板安装方法创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安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工业设备安装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型储罐底板成型质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型储罐底板成型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年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二航局第三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箱梁保护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箱梁保护层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少华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2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洪河特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移动模架现浇箱梁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四建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缸颈中速柴油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格构柱腹管相贯线加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贤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伟业机电安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文化艺术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音乐厅空调系统噪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丰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曲率钢筋砼弧形柱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亮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中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基础地下水潜排技术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运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第三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溧路快速化改造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G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岩钻孔灌注桩的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维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N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桩基静载检测桩帽处理新方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娟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工业设备安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规划展示馆安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防雷接地电阻值，确保规划展示馆安全性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国庆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五建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东县市政污水管网工程顶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污水管道工程顶管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柳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鼎大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行政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板高支撑架体系搭设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诚堪</w:t>
            </w:r>
          </w:p>
        </w:tc>
      </w:tr>
      <w:tr>
        <w:trPr>
          <w:trHeight w:val="375" w:hRule="atLeast"/>
        </w:trPr>
        <w:tc>
          <w:tcPr>
            <w:tcW w:w="9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江苏国际经济技术合作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新区科技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型双曲梅花屋面钢网架结构精确成型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顺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民明宫新城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现浇砼剪力墙“烂根”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秀姜城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前止水法后浇带渗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凯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常熟市第八建筑安装工程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阳逸景嘉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苯板外墙保温系统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  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时代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迁软件园白领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主体结构混凝土工程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珊梅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地建设（集团）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桥三期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壁空心管现浇钢筋砼楼板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炎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武进建筑安装工程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建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与外窗防渗保温施工工艺改进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波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长安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宁华府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厨卫间高差处砼吊模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洪雷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交通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州大桥南塔液压爬模施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索桥高塔液压爬模施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双楼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H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劲性混凝土钢骨柱、梁安装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荣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膨胀珍珠岩保温防水屋面渗漏治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膨胀珍珠岩保温防水屋面渗漏治理一次成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开明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海天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L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圆弧大梁清水砼成型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萍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兴港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污水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应力结构混凝土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卞祥飞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广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钢筋混凝土结构自防水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中正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星四期项目经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外墙保温一次施工的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飞燕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市金龙装饰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农商行大厦装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面玻化砖湿贴工艺的改进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丽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常嘉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后北岸历史文化街区保护与整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仿古建筑弧形屋面梁模板支设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熙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目建设集团兴业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宁市城市生活垃圾处理中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活垃圾焚烧技术的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志坚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街劣质煤电厂空冷岛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式空冷岛风机组合安装施工新方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日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方正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大新校区机械工程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超高柱砼成型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皋文峰大世界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混凝土承重结构化学补强加固的粘结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鹤冲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信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仁恒置地广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矩形钢管混凝土柱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租赁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下塔吊格构基础设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丹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南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安装工程运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淋浴房洗澡舒适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广兵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地山建筑工程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大模板支架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凡东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中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附属医院病房综合楼第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控制现浇剪力墙砼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  玉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淮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泾五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-Ⅲ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动迁小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重剪力墙变形缝模板施工新方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杨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厦集团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外保温系统抹灰面层裂缝的控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玲</w:t>
            </w:r>
          </w:p>
        </w:tc>
      </w:tr>
      <w:tr>
        <w:trPr>
          <w:trHeight w:val="15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二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住小区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采用“复合淤泥自保温烧结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配套保温砂浆”提高外墙节能保温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永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水利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租赁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三洋港工程拌合站的故障次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扬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四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江阴市人民医院病房楼工程项目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壁不锈钢管承插式氩弧焊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卫国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天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兴通讯南京研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静电高强耐磨地坪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湘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中设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市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高空作业安全措施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杨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精享裕建工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包基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压加气混凝土砌块墙体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久龙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成章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安数码城产业楼厂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超长现浇钢筋混凝土结构无缝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志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府西花园地下车库南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地下室单侧模板支撑外墙板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高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地质基桩工程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技综合楼基坑支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轴深搅桩在基坑施工中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海林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盛建设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基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克半逆法基坑地下连续墙施工难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永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机环建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道路软土地基病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道路软土地基的病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志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建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动员指挥中心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体积基础砼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华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镇淮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东国际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砼外墙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亚兄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成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人家小区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防水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其荣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万年达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奔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混凝土圆柱支模方法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彬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地亚建筑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亚公司第二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施工工艺，确保电缆沟压顶外观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海燕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三善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沭阳县梦溪小区八标段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强泵送砼输送管使用效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跃成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提高钢结构空间安装对接质量攻关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钢结构空间安装对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博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科技文化艺术中心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确保湖畔地下室底板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30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米后浇带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进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盛建设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盛集团南京公司第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常规地下室砼外墙板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桃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第六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软件产业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金属智能遮阳铝合金百叶系统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广全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师大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幕墙节点构造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  菊</w:t>
            </w:r>
          </w:p>
        </w:tc>
      </w:tr>
      <w:tr>
        <w:trPr>
          <w:trHeight w:val="375" w:hRule="atLeast"/>
        </w:trPr>
        <w:tc>
          <w:tcPr>
            <w:tcW w:w="9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优秀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所在单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组名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人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堰桥综合服务用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屋面细部观感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建设（集团）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江体育健身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钢混凝土组合结构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文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二航局第三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栈桥防腐外观质量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栈桥防腐外观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晓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第三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道路砼面层断板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道路砼面层断板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跃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第三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制构件砼搅拌质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预制构件搅拌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宁晨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航海滨工程经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扭王字块边棱残缺面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明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雷威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西环路大桥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挖钻机在工程中的应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才华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雷威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园区北环快速路东延二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H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跨铁路桥梁防撞施工外挂蓝法创新工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江宁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核电项目经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预裂爆破技术在核电站基坑阳角成型施工中的应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胜金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钢结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大全螺栓拼接箱型钢构件制作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惠清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苏明装饰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沿海国际幕墙装饰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索式玻璃幕墙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富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派格力厂房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型钢混凝土梁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志东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沪宁城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沪宁城铁园区配套设施地下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长外墙无裂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基坑围护工程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压密注浆的注浆效果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洁雯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超大跨度屋盖施工安全、一次成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明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建设（集团）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一院保健中心门诊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屋面混凝土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寅清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电力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施工科施工综合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高速公路非交通管制更换导线的施工难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仁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地基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构体系中装配框架结构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雷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益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大半径高支撑双层圆弧梁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学锋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正伟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高空悬挑型钢三角撑承重平台挠度质量控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京一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粮食现代物流中心补建工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壳拱板屋盖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河湾明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#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伸缩缝两侧剪力墙板一次成优技术攻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久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第一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博气象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博气象馆外立面“雾之森林”施工新技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第二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奥达奥迪城市展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箱型柱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海兵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京河建筑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徐酒店综合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75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支模支撑体系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燕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天宇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华国际工程套筒直埋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排水管道安装套筒直埋新技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新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建集团有限公司、扬州市桩基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中话务通信楼工程深基坑支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深基坑组合支撑体系技术攻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建勇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建建设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西谷大厦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钢筋混凝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薄壁管井假柱模板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捷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工集团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新区科技商务中心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深基坑内劲性钢柱施工工艺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锋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埋管地源热泵系统施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埋管地源热泵系统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雨键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鼓楼医院仙林国际基本医疗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混凝土柱施工工艺研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苏中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华港机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肋梁芯模模板工艺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东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荣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单侧后张法预应力大梁高支模架体搭设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正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总承包研发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预制装配剪力墙结构节点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耀钢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中南世纪花城一期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阻燃型聚苯乙烯外墙外保温系统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卫雄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安县人力资源市场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干挂陶瓷板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正丽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华仁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式波浪形玻璃幕墙施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伟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南通中南国际广场法式新型大模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法式新型大模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彪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淮阴建设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达构件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止泵送混凝土堵泵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柯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精工世纪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盱眙县体育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钻孔灌注桩偏位的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甫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市政工程建设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海东路改造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水泥稳定碎石垫层摊铺质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交三航局江苏分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填袋坝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填袋坝体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俊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中粟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粟天顺花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施工现场综合考评得分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文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八局第三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士兆瓦级风电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面积梁板式砼耐磨地坪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海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玻纤网控制内墙抹灰裂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锦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纳国际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膏砌块墙体裂缝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丰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高大模板支架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亮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电站气密门空气泄漏率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丽琴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江苏国际经济技术合作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新区科技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支架整体提升刚性屋面索穹顶结构施工技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宏松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公安局综合业务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挤塑聚苯板外墙外保温系统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建春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大国际学术交流与行政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大面积耐磨地坪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晓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荆公园景观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蜂窝铝（石材）复合板安装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学政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科创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现浇结构梁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传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公安局综合业务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混凝土板结构裂缝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科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通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山科技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拌砂浆在工程质量和节能减排中的作用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猷浩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双楼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H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筏板大体积混凝土裂缝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荣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南化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明盛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电动机空载试运行成功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文斌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工业华兴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箱型钢柱砼浇筑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箱型钢柱砼浇筑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飞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二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宅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，确保基坑止水、抗渗与降排水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新华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异径钢筋对焊接头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合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火车站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采光彩钢屋面防水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容江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市建鑫建筑安装工程有限责任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高新区第一中学改造工程项目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间管道口封堵质量控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荣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二建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仓市图博中心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复杂平面轴线放测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爱民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苏明装饰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墅湖基督教堂装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曲面拱形吊顶施工技术创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建设工程（集团）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江市体育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圆弧型空间环梁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春南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金土木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中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10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深基坑支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基坑土钉墙支护施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锐林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土木建设集团华顺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水处理厂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型钢筋砼沉井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子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锡山建筑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伯变电所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内保温泰柏板裂缝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有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无锡二建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军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园形柱模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锡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锡山三建实业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业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屋面广场砖粘贴施工质量管理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志刚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业设备安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购物中心超市改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调风机盘管风口结露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　俊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通用幕墙装饰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莱蒙都会国际商业街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干挂陶土板幕墙的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凯成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厦建设集团有限责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凯纳商务广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层弧形结构轴线精度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桂明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镇江市路桥工程总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大公路拓宽改造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MA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沥青砼面层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林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伟业机电安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工程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不锈钢管道焊接打底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江都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玛切嘉利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大面积车间承插式钢柱安装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震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尔绿城奥体酒店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通砌块高精度砌筑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侠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建筑工程总承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门中南世纪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预制装配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安装一次成优新工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金洲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市中房建设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南通大学图文信息中心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楼工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劲性混凝土柱、梁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华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达欣工程股份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欣第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控制超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m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体积混凝土底板的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元国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阳台质量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阳台的外观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波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汇金大厦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降低地下室外墙裂缝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钢绞线聚合物砂浆加固质量控制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绞线聚合物砂浆加固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江苏省教师培训中心教学综合楼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保样板层走廊吊顶内综合管线布局和谐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跃兵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酒店项目（第一上海广场）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的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海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富川瑞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聚氨酯硬发泡保温厚度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海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华新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跨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砼弧形梁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锋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二建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水中学新校区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框架柱插筋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耀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汉中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尔卡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外墙面砖施工质量的提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培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西中学艺术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氨酯硬泡体防水保温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纯胜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纳国际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灌注桩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宏军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太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8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气砼砌块外墙的渗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树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第一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浦江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保温砂浆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桂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兴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现浇圆柱砼成型质量攻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现浇圆柱砼成型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红发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恒通市政建设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厦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沥青路面检查井安装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园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人民医院安装工程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D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配管安装漏浆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向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苏州工商局市场监督用房项目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断桥铝合金窗安装一次合格率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啸峰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第一建筑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阊新城幼儿园工程质量控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胶卷材地板施工质量的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庆浩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汉中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生公寓楼一标段工程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面镶贴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亮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集慧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坝子街商办楼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混凝土支模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瑞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鼎大建筑安装工程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住宅楼地面与水暖管线暗埋一次成型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守建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南通三建建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大科技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压轻质砂加气砼砌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砌筑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春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门市行政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人阶梯会议室顶板高大支架搭设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成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建设集团有限公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信大厦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室外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氨酯防水涂料施工质量控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新华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竹人民医院病房楼改造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服碳纤维胶不密有气泡等影响主体结构加固质量的因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  伟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业建设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湖房屋产权登记中心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服框架梁钢筋绑扎中的大套箍问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必成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大教学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浇空心楼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P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质管安装成孔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昌伍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工业设备安装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萨克斯坦玛依纳水电站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大口径高强压力钢管卷制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希敏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陵科技学院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现浇混凝土空心楼盖（内制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壁筒体）综合施工质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攻关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洪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科创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楼项目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模板的应用技术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清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工程集团有限公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源热泵系统安装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源热泵空调地埋管系统施工质量控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本清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35:00Z</dcterms:created>
  <dc:creator>cy</dc:creator>
  <dc:description/>
  <cp:keywords/>
  <dc:language>en-US</dc:language>
  <cp:lastModifiedBy>管理员</cp:lastModifiedBy>
  <cp:lastPrinted>2010-04-30T11:32:00Z</cp:lastPrinted>
  <dcterms:modified xsi:type="dcterms:W3CDTF">2010-04-30T06:57:00Z</dcterms:modified>
  <cp:revision>312</cp:revision>
  <dc:subject/>
  <dc:title>决定</dc:title>
</cp:coreProperties>
</file>