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四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钢筋工程安装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8"/>
        <w:gridCol w:w="1600"/>
        <w:gridCol w:w="1400"/>
        <w:gridCol w:w="1405"/>
        <w:gridCol w:w="1400"/>
        <w:gridCol w:w="1396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绑扎骨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受力主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  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  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弯起点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箍筋、横向筋焊接网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  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量，连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间距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格尺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层厚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、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板、墙、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电弧焊接焊接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度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1 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  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度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 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  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电渣压力焊焊包凸出钢筋表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不等强锥螺纹接头外露丝扣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锥筒外露整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  测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锥筒外露半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梁、板受力钢筋搭接锚固长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人支座、节点搭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人支座、节点锚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4"/>
              </w:rPr>
              <w:t>两端镦头的预应力钢丝束长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同一束钢丝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6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同一组钢丝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粘结筋位置垂直偏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板  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应力筋承压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垂制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28"/>
        </w:rPr>
      </w:pPr>
      <w:r>
        <w:rPr>
          <w:rFonts w:eastAsia="华文中宋;Dotum" w:cs="华文中宋;Dotum" w:ascii="华文中宋;Dotum" w:hAnsi="华文中宋;Dotum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47:00Z</dcterms:created>
  <dc:creator>管理员</dc:creator>
  <dc:description/>
  <cp:keywords/>
  <dc:language>en-US</dc:language>
  <cp:lastModifiedBy>管理员</cp:lastModifiedBy>
  <dcterms:modified xsi:type="dcterms:W3CDTF">2008-07-29T03:47:00Z</dcterms:modified>
  <cp:revision>2</cp:revision>
  <dc:subject/>
  <dc:title>附件一：</dc:title>
</cp:coreProperties>
</file>