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全国建设工程优秀项目管理成果”编写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申报</w:t>
      </w:r>
      <w:r>
        <w:rPr/>
        <w:t>研修班报名回执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300"/>
        <w:gridCol w:w="10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姓  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  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30:00Z</dcterms:created>
  <dc:creator>X</dc:creator>
  <dc:description/>
  <cp:keywords/>
  <dc:language>en-US</dc:language>
  <cp:lastModifiedBy>X</cp:lastModifiedBy>
  <dcterms:modified xsi:type="dcterms:W3CDTF">2010-04-29T02:30:00Z</dcterms:modified>
  <cp:revision>1</cp:revision>
  <dc:subject/>
  <dc:title>“全国建设工程优秀项目管理成果”编写</dc:title>
</cp:coreProperties>
</file>