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仿宋" w:hAnsi="仿宋" w:cs="宋体;SimSun" w:eastAsia="仿宋"/>
          <w:b/>
          <w:bCs/>
          <w:color w:val="000000"/>
          <w:sz w:val="36"/>
          <w:szCs w:val="36"/>
        </w:rPr>
        <w:t>参加</w:t>
      </w:r>
      <w:r>
        <w:rPr>
          <w:rFonts w:eastAsia="仿宋" w:cs="宋体;SimSun" w:ascii="仿宋" w:hAnsi="仿宋"/>
          <w:b/>
          <w:bCs/>
          <w:color w:val="000000"/>
          <w:sz w:val="36"/>
          <w:szCs w:val="36"/>
        </w:rPr>
        <w:t>2019</w:t>
      </w:r>
      <w:r>
        <w:rPr>
          <w:rFonts w:ascii="仿宋" w:hAnsi="仿宋" w:cs="宋体;SimSun" w:eastAsia="仿宋"/>
          <w:b/>
          <w:bCs/>
          <w:color w:val="000000"/>
          <w:sz w:val="36"/>
          <w:szCs w:val="36"/>
        </w:rPr>
        <w:t>年中国工程建设信用年审企业名单</w:t>
      </w:r>
    </w:p>
    <w:p>
      <w:pPr>
        <w:pStyle w:val="Normal"/>
        <w:spacing w:lineRule="exact" w:line="640"/>
        <w:jc w:val="center"/>
        <w:rPr>
          <w:rFonts w:ascii="仿宋" w:hAnsi="仿宋" w:eastAsia="仿宋" w:cs="宋体;SimSun"/>
          <w:b/>
          <w:b/>
          <w:bCs/>
          <w:color w:val="00000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sz w:val="36"/>
          <w:szCs w:val="36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21"/>
      </w:tblGrid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双楼建设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海通建设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环盛建设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京市第四建筑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京永腾建设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润盛建设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锡市华方建筑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无锡市盛达建筑安装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万融工程科技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州大通市政建设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州市政建设集团有限责任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常州第一建筑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成章建设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正方圆建设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亿丰建设集团股份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苏州苏明装饰股份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南通三建集团股份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中南建筑产业集团有限责任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四建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联世纪建设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南通六建建设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市达欣工程股份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如建工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通八建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通州二建建设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润宇建设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送变电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新源建筑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东立建设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万象建工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万年达建设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玉龙建设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海通建设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连云港市建工建设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司南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淮阴建设工程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淮阴水利建设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科建工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金贸建设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晟功建设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明华建设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华建建设股份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江都建设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扬建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江建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瑞沃建设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江安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交通工程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正太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兴建设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正威科技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博尔建设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永泰建造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民生建设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嘉隆工程建设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建筑工程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建工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金陵建工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核工业华兴建设有限公司</w:t>
            </w:r>
          </w:p>
        </w:tc>
      </w:tr>
      <w:tr>
        <w:trPr>
          <w:trHeight w:val="760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安装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能源建设集团江苏省电力建设第一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交一公局第二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化学工程第十四建设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建安建设集团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十局集团第五工程有限公司</w:t>
            </w:r>
          </w:p>
        </w:tc>
      </w:tr>
      <w:tr>
        <w:trPr>
          <w:trHeight w:val="737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十九局集团第六工程有限公司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4:00Z</dcterms:created>
  <dc:creator>吴辉</dc:creator>
  <dc:description/>
  <dc:language>en-US</dc:language>
  <cp:lastModifiedBy>微软用户</cp:lastModifiedBy>
  <cp:lastPrinted>2019-04-08T10:37:00Z</cp:lastPrinted>
  <dcterms:modified xsi:type="dcterms:W3CDTF">2019-04-08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