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诚信企业推荐单位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427"/>
      </w:tblGrid>
      <w:tr>
        <w:trPr>
          <w:tblHeader w:val="true"/>
          <w:trHeight w:val="42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51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建筑业联合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连市建筑行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建筑业联合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州市建筑业联合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工程建设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自治区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建筑施工行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建材工程建设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建筑股份有限公司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建筑业协会石化建设分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交通建设股份有限公司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林业工程建设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煤炭建设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石油工程建设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疏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水利企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铁道建筑总公司企业管理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通信企业协会通信工程建设分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冶金建设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有色金属建设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中铁股份有限公司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新兴（集团）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4:00Z</dcterms:created>
  <dc:creator>zhang</dc:creator>
  <dc:description/>
  <cp:keywords/>
  <dc:language>en-US</dc:language>
  <cp:lastModifiedBy>zhang</cp:lastModifiedBy>
  <dcterms:modified xsi:type="dcterms:W3CDTF">2017-05-16T08:44:00Z</dcterms:modified>
  <cp:revision>1</cp:revision>
  <dc:subject/>
  <dc:title/>
</cp:coreProperties>
</file>