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仿宋_GB2312;Arial Unicode MS" w:hAnsi="仿宋_GB2312;Arial Unicode MS" w:eastAsia="仿宋_GB2312;Arial Unicode MS"/>
          <w:sz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</w:rPr>
        <w:t>4</w:t>
      </w:r>
      <w:r>
        <w:rPr>
          <w:rFonts w:ascii="仿宋_GB2312;Arial Unicode MS" w:hAnsi="仿宋_GB2312;Arial Unicode MS" w:eastAsia="仿宋_GB2312;Arial Unicode MS"/>
          <w:sz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工程建设诚信典型企业</w:t>
      </w:r>
    </w:p>
    <w:p>
      <w:pPr>
        <w:pStyle w:val="Normal"/>
        <w:spacing w:lineRule="exact" w:line="600" w:before="0" w:after="156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推荐单位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604"/>
      </w:tblGrid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单位名称</w:t>
            </w:r>
          </w:p>
        </w:tc>
      </w:tr>
      <w:tr>
        <w:trPr>
          <w:trHeight w:val="5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>安徽省建筑业协会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>北京市建筑业联合会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>大连市建筑行业协会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>福建省建筑业协会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>甘肃省建筑业联合会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>广东省建筑业协会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>广西建筑业联合会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>广西投资项目建设管理协会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>广州市建筑业联合会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>贵州省建筑业协会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>海南省建筑业协会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>河北省建筑业协会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>河南省工程建设协会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>黑龙江省建筑业协会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>湖北省建筑业协会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>湖南省建筑业协会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>吉林省建筑业协会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>江苏省建筑行业协会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>江西省建筑业协会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>辽宁省建筑业协会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>内蒙古建筑业协会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>宁夏建筑业协会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>青岛市建筑业协会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>青海省建筑业协会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>山东省建筑业协会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>山西省建筑业协会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>陕西省建筑业协会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>上海市建筑施工行业协会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>上海市市政公路工程行业协会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>深圳建筑业协会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>四川省建筑业协会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>天津市建设行业联合会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>武汉建筑业协会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>新疆建筑业协会（含新疆生产建设兵团）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>云南省建筑业协会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>浙江省建筑业行业协会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>中国安装协会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>中国电力建设企业协会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>中国化工施工企业协会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>中国机械工业建设集团有限公司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>中国建材工程建设协会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>中国建筑工程总公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43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>中国建筑业协会核工业建设分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44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>中国建筑业协会石化建设分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45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>中国建筑装饰协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46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>中国交通建设股份有限公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47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>中国林业工程建设协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48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>中国煤炭建设协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49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中国人民解放军工程建设协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50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>中国石油工程建设协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51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>中国疏浚协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52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>中国水利企业协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53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>中国水运建设行业协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54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>中国铁道建筑总公司企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55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>中国铁路工程总公司企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56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>中国铁路通信信号集团公司工程建设协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57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>中国通信企业协会通信工程建设专业委员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58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>中国新兴（集团）总公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59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>中国冶金建设协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60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>中国有色金属建设协会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61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>重庆市建筑业协会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333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0.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4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正文文本缩进 Char"/>
    <w:qFormat/>
    <w:rPr>
      <w:rFonts w:ascii="Times New Roman" w:hAnsi="Times New Roman" w:eastAsia="仿宋_GB2312;Arial Unicode MS" w:cs="Times New Roman"/>
      <w:color w:val="000000"/>
      <w:sz w:val="32"/>
      <w:szCs w:val="32"/>
    </w:rPr>
  </w:style>
  <w:style w:type="character" w:styleId="PageNumber">
    <w:name w:val="Page Number"/>
    <w:rPr/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324"/>
      <w:ind w:firstLine="640"/>
    </w:pPr>
    <w:rPr>
      <w:rFonts w:ascii="Times New Roman" w:hAnsi="Times New Roman" w:eastAsia="仿宋_GB2312;Arial Unicode MS" w:cs="Times New Roman"/>
      <w:color w:val="000000"/>
      <w:kern w:val="0"/>
      <w:sz w:val="32"/>
      <w:szCs w:val="32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2:34:00Z</dcterms:created>
  <dc:creator>zhang</dc:creator>
  <dc:description/>
  <dc:language>en-US</dc:language>
  <cp:lastModifiedBy>微软用户</cp:lastModifiedBy>
  <dcterms:modified xsi:type="dcterms:W3CDTF">2018-07-16T02:34:00Z</dcterms:modified>
  <cp:revision>2</cp:revision>
  <dc:subject/>
  <dc:title/>
</cp:coreProperties>
</file>