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jc w:val="center"/>
        <w:rPr>
          <w:rFonts w:ascii="华文中宋" w:hAnsi="华文中宋" w:eastAsia="华文中宋" w:cs="宋体;SimSun"/>
          <w:bCs/>
          <w:sz w:val="40"/>
          <w:szCs w:val="40"/>
        </w:rPr>
      </w:pPr>
      <w:r>
        <w:rPr>
          <w:rFonts w:ascii="华文中宋" w:hAnsi="华文中宋" w:cs="宋体;SimSun" w:eastAsia="华文中宋"/>
          <w:bCs/>
          <w:sz w:val="40"/>
          <w:szCs w:val="40"/>
        </w:rPr>
        <w:t>创建鲁班奖工程荣誉项目经理名单</w:t>
      </w:r>
    </w:p>
    <w:p>
      <w:pPr>
        <w:pStyle w:val="Normal"/>
        <w:spacing w:lineRule="exact" w:line="500" w:before="0" w:after="15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不分先后）</w:t>
      </w:r>
    </w:p>
    <w:tbl>
      <w:tblPr>
        <w:tblW w:w="9072" w:type="dxa"/>
        <w:jc w:val="left"/>
        <w:tblInd w:w="108" w:type="dxa"/>
        <w:tblLayout w:type="fixed"/>
        <w:tblCellMar>
          <w:top w:w="0" w:type="dxa"/>
          <w:left w:w="108" w:type="dxa"/>
          <w:bottom w:w="0" w:type="dxa"/>
          <w:right w:w="108" w:type="dxa"/>
        </w:tblCellMar>
      </w:tblPr>
      <w:tblGrid>
        <w:gridCol w:w="851"/>
        <w:gridCol w:w="3685"/>
        <w:gridCol w:w="4536"/>
      </w:tblGrid>
      <w:tr>
        <w:trPr>
          <w:trHeight w:val="487"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单位名称</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姓  名</w:t>
            </w:r>
          </w:p>
        </w:tc>
      </w:tr>
      <w:tr>
        <w:trPr>
          <w:trHeight w:val="48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北京建工集团有限责任公司</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原  波</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北京市第三建筑工程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柳  沁  曹  勤</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北京城建集团有限责任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王中录  袁国跃</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天津市建工工程总承包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王振东</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天津三建建筑工程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李学顺</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天津住宅集团建设工程总承包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刘  剑</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天津天一建设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金贤伟</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中国建筑第六工程局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黄克起</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河北建设集团股份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田  伟</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内蒙古兴泰建设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韩  平  高培义  马宝青</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赤峰鑫盛隆建筑工程有限责任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谭树东</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山西四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杜  锐  赵珍胜  白恩泽  庄利军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王昌威  郑永春  郎龙龙</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铁四局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李鹏程</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辽宁三盟建筑安装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毛  艳  马青江  陈重衡  陈  浩</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国建筑第八工程局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张  强</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上海建工一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李国鑫</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上海建工二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袁建国</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上海建工四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王汝敏  赵  炯</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上海建工七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费跃忠  汤永根</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南通四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张卫国</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江苏省华建建设股份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杭中和  袁邦权</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南通新华建筑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徐宏均</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江苏省苏中建设集团股份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顾  兵  陆  俊</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亿丰建设集团股份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李国建</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江苏南通二建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卞汉新</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苏州第一建筑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戚森伟</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江苏正方园建设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吕树宝</w:t>
            </w:r>
          </w:p>
        </w:tc>
      </w:tr>
      <w:tr>
        <w:trPr>
          <w:trHeight w:val="4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浙江中成建工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姚百祥  张阿五</w:t>
            </w:r>
          </w:p>
        </w:tc>
      </w:tr>
      <w:tr>
        <w:trPr>
          <w:trHeight w:val="5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中天建设集团有限公司</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张跃仁  李成斌  徐立胜</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浙江宝业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陈宝荣  夏为民  朱先康</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方远建设集团股份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屈彦国</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浙江省建工集团有限责任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陆优民  钱  建</w:t>
            </w:r>
          </w:p>
        </w:tc>
      </w:tr>
      <w:tr>
        <w:trPr>
          <w:trHeight w:val="57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青建集团股份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张东平</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天元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聂  兵  张德平</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济南四建（集团）有限责任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  力  史拥军</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荣华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孙有建  邢振波</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江西建工第一建筑有限责任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胡根龙</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河南省第二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雒加岩</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平煤神马建工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吴建基</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泰宏建设发展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秦林生</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广东正升建筑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魏育明  吴炳烈  郑锡彬</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川省第六建筑工程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周宗彬</w:t>
            </w:r>
          </w:p>
        </w:tc>
      </w:tr>
      <w:tr>
        <w:trPr>
          <w:trHeight w:val="498"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重庆建工集团股份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李洪</w:t>
            </w:r>
          </w:p>
        </w:tc>
      </w:tr>
      <w:tr>
        <w:trPr>
          <w:trHeight w:val="550"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pacing w:val="-12"/>
                <w:sz w:val="28"/>
                <w:szCs w:val="28"/>
              </w:rPr>
              <w:t>云南建投第五建设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陈芝轩</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陕西建工第五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冯  弥</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陕西建工第八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章  辉</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铁建工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xml:space="preserve">杨  煜  段永传  王建营  孟庆军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王玉生  孙  强  李志昕  张永生</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陈世广</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铁一局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何小龙</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铁建设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汪文忠</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铁十四局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戴洪伟</w:t>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国二十二冶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刘德明  刘晓江</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上海宝冶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黄伟强  胡英明  许立新</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建一局集团建设发展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关跃建  朱军立</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国建筑一局（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田茂锦</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建三局集团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赵军</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国建筑第五工程局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陈洪根</w:t>
            </w:r>
          </w:p>
        </w:tc>
      </w:tr>
      <w:tr>
        <w:trPr>
          <w:trHeight w:val="375"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建五局第三建设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唐国顺</w:t>
            </w:r>
          </w:p>
        </w:tc>
      </w:tr>
      <w:tr>
        <w:trPr>
          <w:trHeight w:val="637"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30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建八局第一建设有限公司</w:t>
            </w:r>
          </w:p>
        </w:tc>
        <w:tc>
          <w:tcPr>
            <w:tcW w:w="45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王希河</w:t>
            </w:r>
          </w:p>
        </w:tc>
      </w:tr>
      <w:tr>
        <w:trPr>
          <w:trHeight w:val="375"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3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中建八局第二建设有限公司</w:t>
            </w:r>
          </w:p>
        </w:tc>
        <w:tc>
          <w:tcPr>
            <w:tcW w:w="453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张同玉  鞠保国  柴德凯  王大勇</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潘玉珀  张国泉</w:t>
            </w:r>
          </w:p>
        </w:tc>
      </w:tr>
    </w:tbl>
    <w:p>
      <w:pPr>
        <w:pStyle w:val="Normal"/>
        <w:spacing w:lineRule="exact" w:line="500"/>
        <w:ind w:left="645" w:hanging="0"/>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sw</dc:creator>
  <dc:description/>
  <cp:keywords/>
  <dc:language>en-US</dc:language>
  <cp:lastModifiedBy>微软用户</cp:lastModifiedBy>
  <cp:lastPrinted>2017-11-01T09:31:00Z</cp:lastPrinted>
  <dcterms:modified xsi:type="dcterms:W3CDTF">2017-11-03T03:11:00Z</dcterms:modified>
  <cp:revision>227</cp:revision>
  <dc:subject/>
  <dc:title>关于颁发创鲁班奖工程突出贡献奖和授予创鲁班奖工程先进个人荣誉称号的决定</dc:title>
</cp:coreProperties>
</file>