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高级研修培训班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pacing w:lineRule="exact" w:line="560" w:before="150" w:after="15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信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填写所需的发票类型内容）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值税专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值税普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：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63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复印有效。　　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ctitle">
    <w:name w:val="doc_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kern w:val="0"/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0:00Z</dcterms:created>
  <dc:creator>tay tay</dc:creator>
  <dc:description/>
  <cp:keywords/>
  <dc:language>en-US</dc:language>
  <cp:lastModifiedBy>微软用户</cp:lastModifiedBy>
  <cp:lastPrinted>2017-09-08T15:04:00Z</cp:lastPrinted>
  <dcterms:modified xsi:type="dcterms:W3CDTF">2017-09-08T08:00:00Z</dcterms:modified>
  <cp:revision>2</cp:revision>
  <dc:subject/>
  <dc:title>附件：</dc:title>
</cp:coreProperties>
</file>