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诚信典型企业评选</w:t>
      </w: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仿宋_GB2312"/>
          <w:sz w:val="32"/>
        </w:rPr>
        <w:t>为发挥工程建设行业诚信典型示范引领作用，表彰行业内诚信经营、</w:t>
      </w:r>
      <w:r>
        <w:rPr>
          <w:rFonts w:ascii="仿宋_GB2312" w:hAnsi="仿宋_GB2312" w:eastAsia="仿宋_GB2312"/>
          <w:sz w:val="32"/>
          <w:szCs w:val="32"/>
        </w:rPr>
        <w:t>规范运营、社会信誉良好、社会责任感强的诚信企业，</w:t>
      </w:r>
      <w:r>
        <w:rPr>
          <w:rFonts w:eastAsia="仿宋_GB2312"/>
          <w:sz w:val="32"/>
        </w:rPr>
        <w:t>形成褒扬诚实守信的社会氛围，提高诚信建设整体水平，促进工程建设企业信用体系建设，</w:t>
      </w:r>
      <w:r>
        <w:rPr>
          <w:rFonts w:eastAsia="仿宋_GB2312"/>
          <w:sz w:val="32"/>
        </w:rPr>
        <w:t>制</w:t>
      </w:r>
      <w:r>
        <w:rPr>
          <w:rFonts w:eastAsia="仿宋_GB2312"/>
          <w:sz w:val="32"/>
        </w:rPr>
        <w:t>定</w:t>
      </w:r>
      <w:r>
        <w:rPr>
          <w:rFonts w:eastAsia="仿宋_GB2312"/>
          <w:sz w:val="32"/>
        </w:rPr>
        <w:t>本办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工程建设诚信典型企业评选、表彰工作由中国施工企业管理协会信用评价工作委员会（以下简称“信用委”）组织实施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ascii="Calibri" w:hAnsi="Calibri" w:cs="Calibri"/>
          <w:color w:val="000000"/>
          <w:szCs w:val="22"/>
        </w:rPr>
      </w:pPr>
      <w:r>
        <w:rPr>
          <w:rFonts w:eastAsia="黑体;SimHei"/>
          <w:bCs/>
        </w:rPr>
        <w:t>第三条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/>
        <w:t>工程建设诚信典型企业评选、表彰活动</w:t>
      </w:r>
      <w:r>
        <w:rPr/>
        <w:t>每年</w:t>
      </w:r>
      <w:r>
        <w:rPr/>
        <w:t>组织</w:t>
      </w:r>
      <w:r>
        <w:rPr/>
        <w:t>一次</w:t>
      </w:r>
      <w:r>
        <w:rPr/>
        <w:t>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评选原则及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ascii="Calibri" w:hAnsi="Calibri" w:cs="Calibri"/>
          <w:color w:val="000000"/>
          <w:szCs w:val="22"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四条</w:t>
      </w:r>
      <w:r>
        <w:rPr>
          <w:rFonts w:eastAsia="Times New Roman"/>
          <w:bCs/>
        </w:rPr>
        <w:t xml:space="preserve"> </w:t>
      </w:r>
      <w:r>
        <w:rPr>
          <w:rFonts w:ascii="Calibri" w:hAnsi="Calibri" w:cs="Calibri"/>
          <w:color w:val="000000"/>
          <w:szCs w:val="22"/>
        </w:rPr>
        <w:t>评选工作坚持综合性、导向性、激励性原则；坚持求真、务实、公平、公正、公开原则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/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企业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认真贯彻党的路线、方针、政策，遵守国家法律、法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坚持诚信经营、以义取利的道德情操和价值追求，生产活动坚持质量至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企业综合管理水平高，经营活动信守契约，重合同，守信誉，业绩突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信用管理制度比较完备，诚信文化浓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达到工程建设企业社会信用评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标准，且在“中国工程建设企业信用体系建设平台”中有完整的信用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未发生不良信用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社会信誉较高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sz w:val="32"/>
        </w:rPr>
        <w:t xml:space="preserve"> 经企业申请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、行业协会按照申报条件和名额要求向信用委办公室进行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sz w:val="32"/>
        </w:rPr>
        <w:t xml:space="preserve"> 申报企业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中国工程建设企业信用体系建设平台”，按照系统要求提供相应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信用委办公室对申报企业进行资格审查，并做必要的相关信息核实，将初审结果交信用委审定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审定结果通过协会官网向社会公示，广泛征求社会各界意见，最终确定“工程建设诚信典型企业”名单。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被评为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诚信典型企业</w:t>
      </w:r>
      <w:r>
        <w:rPr>
          <w:rFonts w:eastAsia="仿宋_GB2312"/>
          <w:sz w:val="32"/>
        </w:rPr>
        <w:t>”的企业由中国施工企业管理协会颁发证书证牌，在有关媒体公告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章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监督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对当选企业进行动态监督管理，有一般失信行为者，责令其限期整改，对出现严重失信事件者，撤销其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建设诚信典型企业</w:t>
      </w:r>
      <w:r>
        <w:rPr>
          <w:rFonts w:eastAsia="仿宋_GB2312"/>
          <w:sz w:val="32"/>
        </w:rPr>
        <w:t>”称号，并向社会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工作人员要秉公办事，严格执行评选标准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sz w:val="32"/>
        </w:rPr>
        <w:t>本办法</w:t>
      </w:r>
      <w:r>
        <w:rPr>
          <w:rFonts w:eastAsia="仿宋_GB2312"/>
          <w:sz w:val="32"/>
        </w:rPr>
        <w:t>由中国施工企业管理协会信用评价工作委员会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本办法自下发之日起实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4:00Z</dcterms:created>
  <dc:creator>zhang</dc:creator>
  <dc:description/>
  <cp:keywords/>
  <dc:language>en-US</dc:language>
  <cp:lastModifiedBy>zhang</cp:lastModifiedBy>
  <dcterms:modified xsi:type="dcterms:W3CDTF">2017-05-16T08:34:00Z</dcterms:modified>
  <cp:revision>1</cp:revision>
  <dc:subject/>
  <dc:title/>
</cp:coreProperties>
</file>