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成都龙之梦瑞峰国际酒店交通路线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en-US"/>
        </w:rPr>
        <w:drawing>
          <wp:inline distT="0" distB="0" distL="0" distR="0">
            <wp:extent cx="519811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宋体;SimSun"/>
          <w:b/>
          <w:bCs/>
          <w:sz w:val="28"/>
          <w:szCs w:val="28"/>
        </w:rPr>
        <w:t>机场方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场方向到酒店：机场到酒店约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公里，打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左右，费用约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；乘坐双流机场大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至火车东站西广场，走机场高速，一站直达，步行至东广场即到酒店，费用约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元；机场至酒店乘坐动车至火车东站即到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左右，费用约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宋体;SimSun"/>
          <w:b/>
          <w:bCs/>
          <w:sz w:val="28"/>
          <w:szCs w:val="28"/>
        </w:rPr>
        <w:t>火车北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车北站到酒店：火车北站地铁站上车，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站）到达天府广场站，换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站）到成都东站，出地铁往东广场方向走，上扶梯往左方向走地下通道直接到酒店；火车北站地铁站上车，乘坐地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线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站）到达成都东站；在火车北站乘坐公交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路（始发站）至火车东站（终点站）；从火车北站至酒店约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公里，打车约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分钟，费用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Fonts w:cs="宋体;SimSun"/>
          <w:b/>
          <w:bCs/>
          <w:sz w:val="28"/>
          <w:szCs w:val="28"/>
        </w:rPr>
        <w:t>火车南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火车南站到酒店：火车南站地铁站上车，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站）到达天府广场站，换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站）到成都东站，出地铁往东广场方向走，上扶梯往左方向走地下通道直接到酒店；火车南站地铁站上车，乘坐地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线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站）到达成都东站；从火车南站至酒店约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公里，打车约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分钟，费用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7:00Z</dcterms:created>
  <dc:creator>Administrator</dc:creator>
  <dc:description/>
  <cp:keywords/>
  <dc:language>en-US</dc:language>
  <cp:lastModifiedBy>aAS</cp:lastModifiedBy>
  <dcterms:modified xsi:type="dcterms:W3CDTF">2019-04-09T01:27:00Z</dcterms:modified>
  <cp:revision>3</cp:revision>
  <dc:subject/>
  <dc:title/>
</cp:coreProperties>
</file>