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：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36"/>
        </w:rPr>
        <w:t>企业诚信案例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用等级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初评企业无需填写）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 效 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   至    年    月    日</w:t>
            </w:r>
          </w:p>
        </w:tc>
      </w:tr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统一社会信用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代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     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获主要奖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（约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3:00Z</dcterms:created>
  <dc:creator>zhang</dc:creator>
  <dc:description/>
  <dc:language>en-US</dc:language>
  <cp:lastModifiedBy>微软用户</cp:lastModifiedBy>
  <dcterms:modified xsi:type="dcterms:W3CDTF">2018-07-16T02:33:00Z</dcterms:modified>
  <cp:revision>2</cp:revision>
  <dc:subject/>
  <dc:title/>
</cp:coreProperties>
</file>