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684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五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jc w:val="center"/>
        <w:rPr/>
      </w:pPr>
      <w:r>
        <w:rPr>
          <w:rFonts w:eastAsia="黑体;SimHei" w:ascii="黑体;SimHei" w:hAnsi="黑体;SimHei"/>
          <w:spacing w:val="-20"/>
          <w:sz w:val="44"/>
          <w:szCs w:val="44"/>
        </w:rPr>
        <w:t>2</w:t>
      </w:r>
      <w:r>
        <w:rPr>
          <w:rFonts w:eastAsia="黑体;SimHei" w:cs="宋体;SimSun" w:ascii="黑体;SimHei" w:hAnsi="黑体;SimHei"/>
          <w:color w:val="080808"/>
          <w:spacing w:val="-20"/>
          <w:sz w:val="44"/>
          <w:szCs w:val="44"/>
        </w:rPr>
        <w:t>013</w:t>
      </w:r>
      <w:r>
        <w:rPr>
          <w:rFonts w:ascii="黑体;SimHei" w:hAnsi="黑体;SimHei" w:cs="宋体;SimSun" w:eastAsia="黑体;SimHei"/>
          <w:color w:val="080808"/>
          <w:spacing w:val="-20"/>
          <w:sz w:val="44"/>
          <w:szCs w:val="44"/>
        </w:rPr>
        <w:t>年度江苏省建筑业优秀网站名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排名不分先后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南京建筑业协会                       </w:t>
      </w:r>
      <w:hyperlink r:id="rId2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www.njjzyxh.com</w:t>
        </w:r>
      </w:hyperlink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南京建工集团有限公司                 </w:t>
      </w:r>
      <w:hyperlink r:id="rId3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www.njncg.com</w:t>
        </w:r>
      </w:hyperlink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无锡市锡山三建实业有限公司           </w:t>
      </w:r>
      <w:hyperlink r:id="rId4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www.xs-sj.com</w:t>
        </w:r>
      </w:hyperlink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苏东尚新型建材有限公司       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www.jsdsjc.com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苏嘉越工程项目管理有限公司         </w:t>
      </w:r>
      <w:hyperlink r:id="rId5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www.cz-jiayue.com</w:t>
        </w:r>
      </w:hyperlink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正方园建设集团                       </w:t>
      </w:r>
      <w:hyperlink r:id="rId6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www.jszfy.com</w:t>
        </w:r>
      </w:hyperlink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常州市建设监理协会                   </w:t>
      </w:r>
      <w:hyperlink r:id="rId7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www.czjlxh.com</w:t>
        </w:r>
      </w:hyperlink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苏建设控股集团有限公司企业         </w:t>
      </w:r>
      <w:hyperlink r:id="rId8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www.jsjskgjt.com</w:t>
        </w:r>
      </w:hyperlink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中亿丰建设集团股份有限公司           </w:t>
      </w:r>
      <w:hyperlink r:id="rId9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www.zyfchina.com</w:t>
        </w:r>
      </w:hyperlink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苏金土木建设集团有限公司           </w:t>
      </w:r>
      <w:hyperlink r:id="rId10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www.jsgcc.com.cn</w:t>
        </w:r>
      </w:hyperlink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金螳螂建筑装饰股份有限公司           </w:t>
      </w:r>
      <w:hyperlink r:id="rId11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www.goldmantis.com</w:t>
        </w:r>
      </w:hyperlink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苏州柯利达装饰股份有限公司     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www.kldzs.com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苏南通三建集团有限公司       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www.ntsj.js.cn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苏省苏中建设集团股份有限公司       </w:t>
      </w:r>
      <w:hyperlink r:id="rId12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www.szcg.com.cn</w:t>
        </w:r>
      </w:hyperlink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南通华新建工集团有限公司       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www.nthxjgjt.cn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苏启安建设集团有限公司             </w:t>
      </w:r>
      <w:hyperlink r:id="rId13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www.qaqa.com.cn</w:t>
        </w:r>
      </w:hyperlink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苏地亚建筑有限公司                 </w:t>
      </w:r>
      <w:hyperlink r:id="rId14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www.jsdiya.com</w:t>
        </w:r>
      </w:hyperlink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连云港市建筑行业协会           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www.lygjzyxh.com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苏苏港工程有限公司           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www.jssg.cn</w:t>
      </w:r>
    </w:p>
    <w:p>
      <w:pPr>
        <w:pStyle w:val="Normal"/>
        <w:spacing w:lineRule="exact" w:line="380"/>
        <w:ind w:left="1"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苏恒生建设有限公司               </w:t>
      </w:r>
      <w:hyperlink r:id="rId15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www.js-hengsheng.com</w:t>
        </w:r>
      </w:hyperlink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扬州市建筑业协会                     </w:t>
      </w:r>
      <w:hyperlink r:id="rId16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www.yzcia.com</w:t>
        </w:r>
      </w:hyperlink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苏邗建集团有限公司                 </w:t>
      </w:r>
      <w:hyperlink r:id="rId17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www.hjjt.net</w:t>
        </w:r>
      </w:hyperlink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中机环建集团有限公司           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www.zjhjjs.com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镇江建筑行业协会               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www.zjjzxh.net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中交二航局第三工程有限公司           </w:t>
      </w:r>
      <w:hyperlink r:id="rId18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  <w:u w:val="none"/>
          </w:rPr>
          <w:t>www.sneb3.com</w:t>
        </w:r>
      </w:hyperlink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正太集团有限公司               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www.ztjt.com.cn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中兴建设有限公司               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www.jszxjs.net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宿迁华夏建设（集团）工程有限公司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www.sqhxc.com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苏省建筑行业协会交通分会           </w:t>
      </w:r>
      <w:hyperlink r:id="rId19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www.jscd.gov.cn</w:t>
        </w:r>
      </w:hyperlink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苏天舜交通工程有限公司             </w:t>
      </w:r>
      <w:hyperlink r:id="rId20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www.jstsjt.com</w:t>
        </w:r>
      </w:hyperlink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苏省交通工程集团有限公司     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www.jteg.cn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中成建第二工程局集团有限公司         </w:t>
      </w:r>
      <w:hyperlink r:id="rId21"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www.cccc-2nd.com</w:t>
        </w:r>
      </w:hyperlink>
    </w:p>
    <w:p>
      <w:pPr>
        <w:pStyle w:val="Normal"/>
        <w:spacing w:lineRule="exact" w:line="3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zyxh.com/" TargetMode="External"/><Relationship Id="rId3" Type="http://schemas.openxmlformats.org/officeDocument/2006/relationships/hyperlink" Target="http://www.njncg.com/" TargetMode="External"/><Relationship Id="rId4" Type="http://schemas.openxmlformats.org/officeDocument/2006/relationships/hyperlink" Target="http://www.xs-sj.com/" TargetMode="External"/><Relationship Id="rId5" Type="http://schemas.openxmlformats.org/officeDocument/2006/relationships/hyperlink" Target="http://www.cz-jiayue.com/" TargetMode="External"/><Relationship Id="rId6" Type="http://schemas.openxmlformats.org/officeDocument/2006/relationships/hyperlink" Target="http://www.jszfy.com/" TargetMode="External"/><Relationship Id="rId7" Type="http://schemas.openxmlformats.org/officeDocument/2006/relationships/hyperlink" Target="http://www.czjlxh.com/" TargetMode="External"/><Relationship Id="rId8" Type="http://schemas.openxmlformats.org/officeDocument/2006/relationships/hyperlink" Target="http://www.jsjskgjt.com/" TargetMode="External"/><Relationship Id="rId9" Type="http://schemas.openxmlformats.org/officeDocument/2006/relationships/hyperlink" Target="http://www.zyfchina.com/" TargetMode="External"/><Relationship Id="rId10" Type="http://schemas.openxmlformats.org/officeDocument/2006/relationships/hyperlink" Target="http://www.jsgcc.com.cn/" TargetMode="External"/><Relationship Id="rId11" Type="http://schemas.openxmlformats.org/officeDocument/2006/relationships/hyperlink" Target="http://www.goldmantis.com/" TargetMode="External"/><Relationship Id="rId12" Type="http://schemas.openxmlformats.org/officeDocument/2006/relationships/hyperlink" Target="http://www.szcg.com.cn/" TargetMode="External"/><Relationship Id="rId13" Type="http://schemas.openxmlformats.org/officeDocument/2006/relationships/hyperlink" Target="http://www.qaqa.com.cn/" TargetMode="External"/><Relationship Id="rId14" Type="http://schemas.openxmlformats.org/officeDocument/2006/relationships/hyperlink" Target="http://www.jsdiya.com/" TargetMode="External"/><Relationship Id="rId15" Type="http://schemas.openxmlformats.org/officeDocument/2006/relationships/hyperlink" Target="http://www.js-hengsheng.com/" TargetMode="External"/><Relationship Id="rId16" Type="http://schemas.openxmlformats.org/officeDocument/2006/relationships/hyperlink" Target="http://www.yzcia.com/" TargetMode="External"/><Relationship Id="rId17" Type="http://schemas.openxmlformats.org/officeDocument/2006/relationships/hyperlink" Target="http://www.hjjt.net/" TargetMode="External"/><Relationship Id="rId18" Type="http://schemas.openxmlformats.org/officeDocument/2006/relationships/hyperlink" Target="http://www.sneb3.com/" TargetMode="External"/><Relationship Id="rId19" Type="http://schemas.openxmlformats.org/officeDocument/2006/relationships/hyperlink" Target="http://www.jscd.gov.cn/" TargetMode="External"/><Relationship Id="rId20" Type="http://schemas.openxmlformats.org/officeDocument/2006/relationships/hyperlink" Target="http://www.jstsjt.com/" TargetMode="External"/><Relationship Id="rId21" Type="http://schemas.openxmlformats.org/officeDocument/2006/relationships/hyperlink" Target="http://www.cccc-2nd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27:00Z</dcterms:created>
  <dc:creator>F2345.com</dc:creator>
  <dc:description/>
  <cp:keywords/>
  <dc:language>en-US</dc:language>
  <cp:lastModifiedBy>F2345.com</cp:lastModifiedBy>
  <dcterms:modified xsi:type="dcterms:W3CDTF">2014-06-19T03:01:00Z</dcterms:modified>
  <cp:revision>5</cp:revision>
  <dc:subject/>
  <dc:title>2013年度江苏省建筑业优秀网站名单</dc:title>
</cp:coreProperties>
</file>