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联协会登录用户名对照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0"/>
        <w:gridCol w:w="1266"/>
        <w:gridCol w:w="1266"/>
      </w:tblGrid>
      <w:tr>
        <w:trPr>
          <w:tblHeader w:val="true"/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协  会  名  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用户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初始密码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建材工程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jc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电力建设企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dl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煤炭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mt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建筑业协会石化建设分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h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石油工程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y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化工施工企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hg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安装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az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林业工程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ly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冶金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yj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有色金属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ys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铁道建筑总公司企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gt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铁路工程总公司企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gz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11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铁路通信信号集团公司工程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tt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水利企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l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水运建设行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yj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疏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j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建筑装饰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jz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10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通信企业协会通信工程建设专业委员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tx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人民解放军工程建设协会工程施工委员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jfj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建筑工程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gjzzg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交通建设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gjtj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核工业建设集团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ghg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地质工程集团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gdzg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新兴（集团）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gxxj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机械工业建设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gjxg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北京市建筑业联合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bj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建设行业联合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tjjh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上海市建筑施工行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hj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上海市市政公路工程行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hssz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重庆市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cqjz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河北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hb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内蒙古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nmg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山西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x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辽宁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lnx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吉林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jl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黑龙江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hljx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省建筑行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js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浙江省建筑业行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j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安徽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ah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福建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fj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西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jx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山东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d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河南省工程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hn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湖北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hbj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湖南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hnj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广东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gd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广西建筑业联合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gxjz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广西投资项目建设管理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gxt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四川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c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云南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yn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贵州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gzj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陕西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xlh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甘肃省建筑业联合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gsjz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宁夏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nxjz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青海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qhjz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新疆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xj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新疆生产建设兵团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btj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大连市建筑行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dljx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青岛市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qd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深圳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z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广州市建筑业联合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gz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武汉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wh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4:00Z</dcterms:created>
  <dc:creator>zhangzz</dc:creator>
  <dc:description/>
  <dc:language>en-US</dc:language>
  <cp:lastModifiedBy>zhangzz</cp:lastModifiedBy>
  <dcterms:modified xsi:type="dcterms:W3CDTF">2015-05-26T00:35:00Z</dcterms:modified>
  <cp:revision>1</cp:revision>
  <dc:subject/>
  <dc:title/>
</cp:coreProperties>
</file>