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-20"/>
          <w:sz w:val="44"/>
          <w:szCs w:val="44"/>
        </w:rPr>
        <w:t>2</w:t>
      </w:r>
      <w:r>
        <w:rPr>
          <w:rFonts w:eastAsia="黑体;SimHei" w:cs="宋体;SimSun" w:ascii="黑体;SimHei" w:hAnsi="黑体;SimHei"/>
          <w:color w:val="080808"/>
          <w:spacing w:val="-20"/>
          <w:sz w:val="44"/>
          <w:szCs w:val="44"/>
        </w:rPr>
        <w:t>013</w:t>
      </w:r>
      <w:r>
        <w:rPr>
          <w:rFonts w:ascii="黑体;SimHei" w:hAnsi="黑体;SimHei" w:cs="宋体;SimSun" w:eastAsia="黑体;SimHei"/>
          <w:color w:val="080808"/>
          <w:spacing w:val="-20"/>
          <w:sz w:val="44"/>
          <w:szCs w:val="44"/>
        </w:rPr>
        <w:t>年度江苏省建筑业优秀报纸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排名不分先后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南京建工集团有限公司                      《南京建工报》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海通建设集团有限公司                      《宇通集团报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无锡市锡山三建实业有限公司                《三建简讯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无锡市华方建筑工程有限公司                《华方建设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徐州市建筑行业协会                        《徐州建筑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常州市市政建设工程有限公司                《常州市政报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正方园建设集团有限公司                《正方园报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武进建工集团有限公司                  《武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简报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武进区建筑业协会                          《武进建筑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金坛市建筑行业协会                        《金坛建工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中亿丰建设集团股份有限公司                《中亿丰建设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金土木建设集团有限公司                《金土木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金螳螂建筑装饰股份有限公司                《金螳螂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苏州园林发展股份有限公司                 《苏州园林股份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苏州柯利达装饰股份有限公司                《柯利达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南通二建集团有限公司                  《南通二建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南通建工集团股份有限公司                  《南通建工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南通六建建设集团有限公司              《铁军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南通四建集团有限公司                      《四建报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盐城二建集团有限公司                  《盐城二建报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省华建建设股份有限公司                《华建报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扬建集团有限公司                      《扬建报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中机环建集团有限公司                      《中机环建报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省镇江市路桥工程总公司                《路桥先锋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镇江建工建设集团有限公司                  《镇江建工报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镇江索普建筑安装工程有限责任公司          《润祥简报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中交二航局第三工程有限公司                《金航在线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广宇建设集团有限公司                  《江苏广宇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中兴建设有限公司                          《春满中兴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省交通工程集团有限公司                《开路人》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9:00Z</dcterms:created>
  <dc:creator>F2345.com</dc:creator>
  <dc:description/>
  <cp:keywords/>
  <dc:language>en-US</dc:language>
  <cp:lastModifiedBy>F2345.com</cp:lastModifiedBy>
  <dcterms:modified xsi:type="dcterms:W3CDTF">2014-06-19T02:53:00Z</dcterms:modified>
  <cp:revision>4</cp:revision>
  <dc:subject/>
  <dc:title>2013年度江苏省建筑业优秀报纸名单</dc:title>
</cp:coreProperties>
</file>