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4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江苏省建筑业先进协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排名不分先后）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南京建筑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南京市江宁区建筑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苏州市建筑行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昆山市建筑行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张家港市建筑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常熟市建筑行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无锡建筑行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江阴市建筑行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宜兴市建筑行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常州市建筑行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常州市武进区建筑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常州市金坛区建筑行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溧阳市建筑行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镇江建筑行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丹阳市建筑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句容市建筑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扬州市建筑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扬州市江都区建筑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扬州市邗江区建筑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高邮市建筑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泰州市建筑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泰州市姜堰区建筑行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兴化市建筑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南通市建筑行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海门市建筑行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海安县建筑行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南通市通州区建筑行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盐城市建筑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建湖县建筑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阜宁县建筑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淮安市建筑行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淮安市建筑业协会淮阴分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金湖县建筑行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宿迁市建筑业协会</w:t>
      </w:r>
    </w:p>
    <w:p>
      <w:pPr>
        <w:pStyle w:val="Normal"/>
        <w:spacing w:lineRule="exact" w:line="56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连云港市建筑行业协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江苏省建筑行业协会工程建设质量与技术管理分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江苏省建筑行业协会建造师暨项目经理工作委员会</w:t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8"/>
          <w:szCs w:val="28"/>
        </w:rPr>
        <w:t>江苏省建筑行业协会交通分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0:00Z</dcterms:created>
  <dc:creator>Administrator</dc:creator>
  <dc:description/>
  <cp:keywords/>
  <dc:language>en-US</dc:language>
  <cp:lastModifiedBy>zhouchen</cp:lastModifiedBy>
  <cp:lastPrinted>2015-11-12T12:14:00Z</cp:lastPrinted>
  <dcterms:modified xsi:type="dcterms:W3CDTF">2015-11-13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