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2014</w:t>
      </w:r>
      <w:r>
        <w:rPr/>
        <w:t>年度优秀联络员、通讯员、企业网站推荐名额分配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60"/>
        <w:gridCol w:w="2835"/>
        <w:gridCol w:w="3045"/>
        <w:gridCol w:w="2549"/>
      </w:tblGrid>
      <w:tr>
        <w:trPr>
          <w:tblHeader w:val="true"/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 荐 单 位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联络员推荐名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通讯员推荐名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企业网站推荐名额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pacing w:val="-16"/>
                <w:sz w:val="30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材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电力建设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煤炭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中国建筑业协会石化建设分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石油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化工施工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安装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林业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冶金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有色金属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铁道建筑总公司企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铁路工程总公司企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中国铁路通信信号集团公司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水利企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水运建设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疏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筑装饰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中国通信企业协会通信工程建设专业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国人民解放军工程建设协会工程施工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建筑工程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交通建设股份有限公</w:t>
            </w:r>
            <w:r>
              <w:rPr>
                <w:rFonts w:ascii="仿宋" w:hAnsi="仿宋" w:cs="仿宋" w:eastAsia="仿宋"/>
                <w:sz w:val="30"/>
                <w:szCs w:val="30"/>
              </w:rPr>
              <w:t>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核工业建设集团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地质工程集团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新兴（集团）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国机械工业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北京市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天津市建设行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海市建筑施工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上海市市政公路工程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重庆市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蒙古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西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辽宁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吉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黑龙江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</w:rPr>
              <w:t>江苏省建筑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浙江省建筑业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安徽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福建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江西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山东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南省工程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湖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湖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东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西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6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西投资项目建设管理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四川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云南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贵州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陕西省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甘肃省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宁夏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63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青海省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新疆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新疆生产建设兵团建设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大连市建筑行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青岛市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深圳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广州市建筑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59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武汉建筑业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before="28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2:00Z</dcterms:created>
  <dc:creator>Administrator</dc:creator>
  <dc:description/>
  <cp:keywords/>
  <dc:language>en-US</dc:language>
  <cp:lastModifiedBy>zhouchen</cp:lastModifiedBy>
  <dcterms:modified xsi:type="dcterms:W3CDTF">2015-05-27T07:21:00Z</dcterms:modified>
  <cp:revision>3</cp:revision>
  <dc:subject/>
  <dc:title>中施企协联字（2014）5号</dc:title>
</cp:coreProperties>
</file>