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推进工程项目管理先进企业推荐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44"/>
        <w:gridCol w:w="76"/>
        <w:gridCol w:w="2009"/>
        <w:gridCol w:w="151"/>
        <w:gridCol w:w="1260"/>
        <w:gridCol w:w="180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资质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  真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简介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年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协会或国资委管理的企业推荐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建协工程项目管理委员会评议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本表可打印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2:15Z</dcterms:created>
  <dc:creator>liucaizhu</dc:creator>
  <dc:description/>
  <dc:language>en-US</dc:language>
  <cp:lastModifiedBy/>
  <dcterms:modified xsi:type="dcterms:W3CDTF">2012-06-18T06:22:4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