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8"/>
        <w:gridCol w:w="2408"/>
        <w:gridCol w:w="2742"/>
        <w:gridCol w:w="939"/>
        <w:gridCol w:w="987"/>
      </w:tblGrid>
      <w:tr>
        <w:trPr>
          <w:trHeight w:val="40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所在单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如皋森松重工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管砼组合格构柱内混凝土顶升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维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浪新城实验中学新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6m</w:t>
            </w:r>
            <w:r>
              <w:rPr>
                <w:rFonts w:ascii="宋体;SimSun" w:hAnsi="宋体;SimSun" w:cs="宋体;SimSun"/>
                <w:kern w:val="0"/>
                <w:sz w:val="24"/>
              </w:rPr>
              <w:t>跨钢桁架吊装质量一次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侃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型钢桁架整体贯穿大型圆管柱的制作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锡山建筑实业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安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复杂屋面防水施工难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新闻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弧型阶梯式梁板混凝土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汕民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阴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州区新城商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L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柱模板加固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月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南门遗址保护展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钢结构卸载方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寿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泰化学科研中心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通风空调无法兰连接风管漏光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忠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帝武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七五生建煤矿井下整改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巷道圆弧拱顶饰面板装饰质量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吉振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鑫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常汇生活广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层中锚杆带水作业施工新方法探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  斌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仁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城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建筑室内几何尺寸精度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南建筑工程有限公司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人民医院综合改造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缝两侧墙高大模板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惠国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索普建筑安装工程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南徐新城商务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绝大跨度后张法预应力连廊结构性裂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边污水处理厂工程王中平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径中沉池变截面配水槽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建设第三工程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泰化学阜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电石动力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空冷岛环形支柱镜面混凝土外观合格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瓅</w:t>
            </w:r>
            <w:r>
              <w:rPr>
                <w:rFonts w:ascii="宋体;SimSun" w:hAnsi="宋体;SimSun" w:cs="仿宋_GB2312"/>
                <w:kern w:val="0"/>
                <w:sz w:val="24"/>
              </w:rPr>
              <w:t>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交通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铁军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土公路二号桥钢箱梁拼装变形的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泽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时代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间隔震支座安装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行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经理部充填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衔接段倒滤层铺设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五建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</w:t>
            </w:r>
            <w:r>
              <w:rPr>
                <w:rFonts w:cs="宋体;SimSun" w:ascii="宋体;SimSun" w:hAnsi="宋体;SimSun"/>
                <w:kern w:val="0"/>
                <w:sz w:val="24"/>
              </w:rPr>
              <w:t>TESCO</w:t>
            </w:r>
            <w:r>
              <w:rPr>
                <w:rFonts w:ascii="宋体;SimSun" w:hAnsi="宋体;SimSun" w:cs="宋体;SimSun"/>
                <w:kern w:val="0"/>
                <w:sz w:val="24"/>
              </w:rPr>
              <w:t>乐都汇购物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超大超深地下室抗浮锚杆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名宇商务广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悬挑脚手洞封堵施工质量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筑工程总承包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国际广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钢塔结构高空吊装施工方法创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金洲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元辰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辰安装能达大厦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能达大厦厚型钢板焊接缺陷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淮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区社会事业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阻根保护系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卫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海洲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体育会展中心安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稳型高强薄壁管混凝土空心楼盖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丰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国际大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组合幕墙转角节点验收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梅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台望远镜基础大螺栓精密预埋新方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 化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建工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职工文化活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悬挑钢结构安装技术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贤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六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发泡水泥板外墙外保温系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房政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科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墙体止水螺杆应用技术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静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城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冬季混凝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预应力砼叠合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恩宝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所在单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方园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源热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源热泵高位埋管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均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独立钢管圆柱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海彬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金龙装饰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办公楼装饰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杆安装工艺的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能达大厦建设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层组合结构劲性钢柱安装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二航局第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纬三路过江通道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连墙接头防渗漏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忠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质块体内模现浇空心楼盖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金色城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车库耐磨地坪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朗卫生服务中心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装饰一体板的粘贴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晶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兴业建设发展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城孵化器二期（致远国际商务大厦）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劲性柱混凝土施工一次合格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二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二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缝两侧墙板同时施工的模板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锡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体育中心二期体育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斜异形柱混凝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裕景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层钢结构安装定型操作平台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洋豪生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01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层劲性钢柱起重新方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国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华夏建设（集团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丽景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001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卫间预留洞口防渗漏施工技术改进措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为钧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登达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县文化中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大面积耐磨地坪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平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城市照明工程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大学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照明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兼容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控制系统的研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晖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.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户验收室内数据标识标准化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荣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荣“荣进”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法桩与旋喷搅拌加劲桩复合基坑支护结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南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一院机电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压送风井风管安装方法的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难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工建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超大面积工业厂房地脚螺栓预埋精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旭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邗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储备库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库预应力拱板屋盖高空原位浇筑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国庆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山三建实业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山三建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在智能办公楼建设中的优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建建设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丝菲尔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面薄壳砼结构模板施工工艺攻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商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挑脚手架施工控制与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永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浇后张法预应力钢筋混凝土梁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春干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太湖温泉度假酒店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工程绿色施工水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逸品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小深基坑边高压塔吊位移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兰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病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柱节点处不同强度等级混凝土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剑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盐城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式酒店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幕墙施工中的坠落措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南电力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标杆工地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安全文明施工标杆工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洋华联建筑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洋华联工程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叠加弧形镂空栏板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发泡板外墙保温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保温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车间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砂房活动屋盖方案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狮山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检察院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岩棉板外保温体系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志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德胜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德建神鹰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淤泥烧结保温砖外墙保温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蓓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新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山湖运动公园体育中心管理用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圆柱外观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志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华瑞建筑装饰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华瑞装饰第二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面装饰圆柱骨架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项目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大型储罐底圈壁板椭圆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陵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动力新建厂房及辅助用房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磨地坪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二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10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浇斜屋面板 “人”字型门架支撑体系安全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高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地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坊北侧经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墙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委党校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模板支撑体系的稳定性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梅堰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第五人民医院住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框架清水砼外观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雪江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原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金融服务外包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强化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确保安全管理目标实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公安局外墙真石漆仿石材幕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真石漆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叶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丰建筑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诚综合办公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筋电渣压力焊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英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仁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发新城商业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现场二次结构植筋的有效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雪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一建集团第五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瓦屋面构造层抗滑落施工方法的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兴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建工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人防指挥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m</w:t>
            </w:r>
            <w:r>
              <w:rPr>
                <w:rFonts w:ascii="宋体;SimSun" w:hAnsi="宋体;SimSun" w:cs="宋体;SimSun"/>
                <w:kern w:val="0"/>
                <w:sz w:val="24"/>
              </w:rPr>
              <w:t>剪力墙垂直度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鑫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地质基桩工程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日产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吨合成氨尿素项目工业厂房桩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钻孔灌注桩后注浆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政建设集团有限责任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污水处理厂滤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滤池滤板的安装偏差超标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大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润商业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子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有粘结预应力砼梁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振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纳国际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口径降水井封闭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淳建设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堂卡通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椭圆形墙面内凹椭圆体木饰面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朴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邦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豪银座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深基坑干成孔钢管立桩施工资料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慧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索普建筑安装工程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城建档案馆和规划设计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施工中应用指接木方技术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暑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新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马维修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提高外墙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JNB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氟碳漆面保温装饰一体化面板无渗漏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州皇明蔚来城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式预制混凝土楼梯施工质量的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长晟豪生大酒店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大跨度劲性混凝土梁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成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天建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施工现场水资源利用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其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帝武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孟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路缘石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庆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泓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HJ—004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型钢柱焊缝一次验收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华夏建设（集团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河文化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超前止水带后浇带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云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三航务工程局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护岸格宾挡墙质量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新型护岸格宾挡墙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厦建筑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人民医院门急诊综合楼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下室底板后浇带防水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在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江苏国际经济技术合作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河校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的二次振捣在现场施工中的实践运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殿奇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所在单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杰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缝处剪力墙支模施工方法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、巫敏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屋面圆弧泛水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村经适房控制砼碳化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碳化深度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工业设备安装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地铁控制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酚醛复合风管的连接质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留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钢模螺栓孔施工质量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筒剪力墙大钢模螺栓孔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具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泰科技研发中心工程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BDF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阻燃型箱体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昆山分公司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对称结构剪力墙一次成型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重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山四季植物园温泉世界室内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变形曲面马赛克贴面施工技术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酒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游泳馆工程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钢结构工程安装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容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火车站北广场景观及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检查井盖与石材模数的符合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华门国际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无梁空心楼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综合体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弧形屋面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电力公司科技咨询中心二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地下室大体积混凝土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工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软件园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结构防水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太湖温泉度假酒店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钢混凝土组合结构施工技术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环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快捷假日酒店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塑料模板与传统木模板组合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阊区人力资源服务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砼剪力墙、柱阳角漏浆麻面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玉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天宝花园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材干挂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柯利达建筑装饰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商务中心二标段幕墙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干挂石材幕墙工程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敬战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六局第三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洛斯（苏州）物流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6C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一次成形现浇大面积耐磨楼地面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冬冬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一建金鸡湖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挂瓦条上屋面瓦施工质量的一次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银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坑围护工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钻孔灌注桩桩顶标高测量精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阊法院建设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整体屋盖梁板结构模板支撑糸施工技术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泽医院直线加速器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加速器机房超厚混凝土墙、顶板成型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图文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高大模板支撑的施工质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开发银行苏州软件开发中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陡坡瓦屋面的观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晓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国贸嘉和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香世家平江府酒店二期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墙面竹陶砖观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复杂线条面砖排版难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叶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居小区配套服务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型钢水泥土搅拌桩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容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设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市镇永平小学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浇砼槽形截面梁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友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恒大商贸城一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楼梯踏步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域华府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33#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剪力墙全高垂直度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林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知识产权局专利审查协作江苏中心配套设施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剪力墙结构竖向钢筋位移发生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华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规划展示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、钢结构、安装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结构主体结构整体垂直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滨华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四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结构混凝土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志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桃源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居花园三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涂料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彩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八都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人力资源和社会保障服务大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张法预应力钢筋混凝土梁钢绞线张拉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庙港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信息职业技术学院图书馆大楼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陶土板幕墙工程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娥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庙港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环境监测中心大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、柱节点处不同强度等级混凝土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第一人民医院广仁分院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异形构造柱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洋华联建筑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洋华联工程三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镶嵌石材铺贴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蓓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兴隆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腾工程防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监控技术做好施工现场防盗工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建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绝流塑淤泥质土层开挖断桩的发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微掩模新厂区四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研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VR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系统冷媒铜管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峰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尔项目部耐磨地坪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与金刚砂耐磨楼地面一次成型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化室空调风系统的噪声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宝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龙</w:t>
            </w:r>
            <w:r>
              <w:rPr>
                <w:rFonts w:cs="宋体;SimSun" w:ascii="宋体;SimSun" w:hAnsi="宋体;SimSun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站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室外机处外墙面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京河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浩国际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保温基层抹灰层裂缝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燕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四建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经济开发区人民法院审判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弧形柱、梁模板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新区科技园核心配套一期项目专家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“三超”梁模板架搭设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设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市镇永平小学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明装避雷带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双山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阳湖酒店会所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柱、梁接头的支模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园林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东路、人民西路、国泰路修复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道树移植成活率的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五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桥中心小学迁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屋面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新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滨华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四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-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浇砼楼梯施工缝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精享裕建工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抗渗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勤中学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框架―</w:t>
            </w:r>
            <w:r>
              <w:rPr>
                <w:rFonts w:ascii="宋体;SimSun" w:hAnsi="宋体;SimSun" w:cs="仿宋_GB2312"/>
                <w:kern w:val="0"/>
                <w:sz w:val="24"/>
              </w:rPr>
              <w:t>剪力墙结构竖向钢筋位移发生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利强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山三建实业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接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速接架梁、板结构共支施工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科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二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无锡二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控制文明工地创建成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高架道路二期钢箱梁结构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箱梁桥加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环建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华城中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现浇钢筋砼空心楼扳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成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江都民用机场航站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大型履带吊楼面行走砼结构安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厦建筑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厦时代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斜柱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邦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通科技产业园研发中心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棉板外墙外保温系统节点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铂尔曼酒店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异形结构施工测量精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法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元辰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辰安装中国重汽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线组合管线架安装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广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源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科研中心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型后浇带施工工艺质量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往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荣建设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荣沛县写字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防火岩棉板外墙保温施工质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档案馆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现浇结构墙体线盒安装准确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绿城喜来登酒店及产权式酒店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雕花石材安装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章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洲花园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屋面超长排水沟施工一次成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西变电站施工现场安全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创亮点，促进施工现场安全文明标准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杨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欣达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之春苑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地降低用电节能措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科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万达广场五星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五星级酒店加气混凝土砌块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凯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人民医院病房大楼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下室后浇带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中医院新建门诊外科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高空大跨度预应力砼梁施工难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邗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万科曲江传奇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填充墙砌体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扬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业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攻关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管道新型脱脂工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地自在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剪力墙钢筋安装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淮阴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建清河城市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发泡水泥板外墙外保温工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鸿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淮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淮昆山市诠能精密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登高作业平台的改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保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集慧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图书馆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现浇混凝土板面上层板筋保护层及板厚质量控制方法的改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宁航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铸本建材生产研发中心行政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轻质发泡块状内置模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鹤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大通市政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带大道市政工程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类稳定土中灰剂量随时间的变化对压实度的影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中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人力资源交流服务中心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异型建筑的定位放线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项目经理部创优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Ф800A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H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桩沉桩正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海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邗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钢混凝土结构钢骨柱梁安装施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鹏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盐城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香花苑小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筏板基础砼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第八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杰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二次结构混凝土观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  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科技创业社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大面积干挂陶土板施工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  亮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州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新世纪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车库超大面积耐磨地坪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沪高铁徐州站区公交综合楼砌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加气混凝土墙体表观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建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城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资源节约与环保型工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武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均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NALC</w:t>
            </w:r>
            <w:r>
              <w:rPr>
                <w:rFonts w:ascii="宋体;SimSun" w:hAnsi="宋体;SimSun" w:cs="宋体;SimSun"/>
                <w:kern w:val="0"/>
                <w:sz w:val="24"/>
              </w:rPr>
              <w:t>砌体施工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山建设集团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淮阴区体育健身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挂花岗岩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祖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县公安局综合业务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观光钢连廊安装技术难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萍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鲲鸿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时尚佳苑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地下室后浇带施工技术难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长银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东瓯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义乌商贸城二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给排水立管套管的安装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增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烟厂生产辅助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干挂石材幕墙的一次成优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德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华夏建设（集团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人防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面积深基坑土方开挖前先立塔施工工艺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前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华侨城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复合发泡水泥板保温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绍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新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卫生院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下室后浇带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图书馆改造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清水砼墙体单面支模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昌伍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工程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防波堤外坡护面块体安装外观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粟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圩社区服务中心项目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消防管道沟槽式接头安装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第一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盛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单侧支模混凝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泓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HJ—003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卫生间渗漏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中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国际花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钢筋弯箍机现场施工技术的研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  林 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二航局第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码头钢栈桥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钢栈桥一次安装成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少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三航局第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用途泊位工程码头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码头面层混凝土观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十一工程管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剪力墙混凝土成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峰</w:t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等奖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所在单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楼医院仙林国际基本医疗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止水带安装工程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良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闸街道社区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压砂加气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(AAC)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材墙体裂缝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泰研发中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细石混凝土楼面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州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城大厦二期工程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间大跨度预应力悬挑结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卫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一标段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埋地漏及管箍在排水工程中的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杰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短肢混凝土剪力墙支模质量不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气砌块墙体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砂加气砌块墙体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事业部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衬管注浆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希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行南京分行</w:t>
            </w: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面积墙板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园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条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韡</w:t>
            </w:r>
            <w:r>
              <w:rPr>
                <w:rFonts w:ascii="宋体;SimSun" w:hAnsi="宋体;SimSun" w:cs="仿宋_GB2312"/>
                <w:kern w:val="0"/>
                <w:sz w:val="24"/>
              </w:rPr>
              <w:t>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阊新城物流服务管理用房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铜胎基根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性沥青防水卷材施工的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彦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鑫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大厦二期土建及水电安装工程三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—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空心楼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央景城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小区外墙真石漆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恒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装饰太仓边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石材幕墙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宏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安实业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金汉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钎维混凝土现浇地坪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南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乐昆山数码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现浇结构线盒安装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亮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花桥金融服务外包产业园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-11#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楼工程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倡绿色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少施工现场对周边环境的负面影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港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中心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砼空心砌块的砌筑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丰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联皇冠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墙面抹灰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华顺工程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土木华顺蔡学飞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直螺纹套筒连接施工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发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二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W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法桩体搅拌均匀性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SMW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法桩体搅拌均匀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设集团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教学楼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砼模板工程支撑体系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领尚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氟碳漆拉毛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勇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地自在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楼板厚度一次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孟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演艺教学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大空间异形结构高支模支撑体系稳定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  强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室内粉刷层裂缝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漆桥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西经适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钢筋电渣压力焊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阻燃型复合箱体施工质量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阻燃型复合箱体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7</w:t>
            </w:r>
            <w:r>
              <w:rPr>
                <w:rFonts w:ascii="宋体;SimSun" w:hAnsi="宋体;SimSun" w:cs="宋体;SimSun"/>
                <w:kern w:val="0"/>
                <w:sz w:val="24"/>
              </w:rPr>
              <w:t>孵化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砼自防水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水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山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曦国际广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克钢筋（剥肋）滚轧直螺纹连接质量难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尊群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设备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捷力新能源材料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烘箱设备基础铁板精准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翔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绿世界园林发展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将路综合整治绿化景观工程（东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阊胥路段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量造型景观树采购的时间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海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伟业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春华府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#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资源节约与环保型工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湖弘雅苑十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缝外墙混凝土成型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颖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原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核酸产业基地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面积单元式石板幕墙安装新工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厦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文化中心一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剪力墙模板工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厦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文化中心大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滚扎丝套筒直螺纹连接接头技术质量的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戴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丰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园二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#—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增强复合材料保温板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超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顺鑫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土木顺鑫金华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柱钢筋安装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华峰建筑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建筑季建良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屋面刚性防水层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东平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苏州第一建筑集团有限公司、苏州市华丽美登装饰装璜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平江区行政中心外装饰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干挂石材幕墙施工质量一次合格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阊实验小学校迁移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现浇板钢筋保护层的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民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州在水一方大酒店装饰改造工程项目部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墙纸硬包质量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达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吴中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甪</w:t>
            </w:r>
            <w:r>
              <w:rPr>
                <w:rFonts w:ascii="宋体;SimSun" w:hAnsi="宋体;SimSun" w:cs="仿宋_GB2312"/>
                <w:kern w:val="0"/>
                <w:sz w:val="24"/>
              </w:rPr>
              <w:t>直医疗用房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加气混凝土节能墙体观感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</w:t>
            </w:r>
            <w:r>
              <w:rPr>
                <w:rFonts w:cs="宋体;SimSun" w:ascii="宋体;SimSun" w:hAnsi="宋体;SimSun"/>
                <w:kern w:val="0"/>
                <w:sz w:val="24"/>
              </w:rPr>
              <w:t>4S</w:t>
            </w:r>
            <w:r>
              <w:rPr>
                <w:rFonts w:ascii="宋体;SimSun" w:hAnsi="宋体;SimSun" w:cs="宋体;SimSun"/>
                <w:kern w:val="0"/>
                <w:sz w:val="24"/>
              </w:rPr>
              <w:t>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面积纸面石膏板吊顶防裂缝补偿装置的创新和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桥国际商务城人才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线管预埋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添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南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诺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塑胶地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亮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岸路基坑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基坑围护锚杆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排薄壁脊椎柱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城乡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大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化学植筋的种植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盛新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商厦邻里中心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干挂石材幕墙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中茵世贸广场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浇空心楼盖质量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木建设集团华亭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李办公综合用房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悬挑脚手架安装精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汇丰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隔墙板安装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中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优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砼施工质量，提高地下室砼自防水能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雪松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魔方时代广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柱混凝土浇筑的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办公文化娱乐用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+B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复合空心现浇楼盖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陵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无锡市中级人民法院业务用房综合改造工程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砌块直接披腻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新吴城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一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“铅笔头”切削工具新型刀片的研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图文信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酚醛风管接口漏光测试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二建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月亮湾建屋广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地下室外墙防水施工水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向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群益商贸改扩建室内装饰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庭大面积石膏板隔墙施工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赛丽丽园精装修样板房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室内装饰吊顶基层构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黎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美瑞德建筑装饰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新大厦一期室内装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拉膜制作与安装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兴盛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苏大厦土建、水电、消防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防渗漏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清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设备安装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材药业机电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空气采样预报警系统的运行性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华明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柯利达建筑装饰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苏州供电公司生产营业调度综合用房幕墙工程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硬发泡聚氨酯保温喷涂厚度及平整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庆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地理信息研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地下室耐磨地坪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伟业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音大酒店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支撑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伟业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七都科技园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模槽钢固定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司新天地二期工程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质墙体小截面砼加强框成型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原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产业园办公楼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钢筋凝土墙板裂缝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报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偰</w:t>
            </w:r>
            <w:r>
              <w:rPr>
                <w:rFonts w:ascii="宋体;SimSun" w:hAnsi="宋体;SimSun" w:cs="仿宋_GB2312"/>
                <w:kern w:val="0"/>
                <w:sz w:val="24"/>
              </w:rPr>
              <w:t>锋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兆丰城建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余商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粉刷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元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景观绿化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城河综合改造南侧驳岸景观工程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位高提高榉树成活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支塘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安全控制的文明工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建筑安装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环科园环保服务中心办公用房及附属工程项目部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送混凝土现浇楼板裂缝控制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锡山建筑实业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保温砂浆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阳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招投标中的成本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月兔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阳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山人民医院施工技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筋保护层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允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瑞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广瑞建安宜兴中油保利大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蒸压加气砼砌块</w:t>
            </w:r>
            <w:r>
              <w:rPr>
                <w:rFonts w:cs="宋体;SimSun" w:ascii="宋体;SimSun" w:hAnsi="宋体;SimSun"/>
                <w:kern w:val="0"/>
                <w:sz w:val="24"/>
              </w:rPr>
              <w:t>(AAC)</w:t>
            </w:r>
            <w:r>
              <w:rPr>
                <w:rFonts w:ascii="宋体;SimSun" w:hAnsi="宋体;SimSun" w:cs="宋体;SimSun"/>
                <w:kern w:val="0"/>
                <w:sz w:val="24"/>
              </w:rPr>
              <w:t>墙体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疆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桥建工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凯悦国际金融中心工程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模板砼结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工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洲工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73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加气砼轻质隔墙板墙体裂缝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翔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建设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地第一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外墙氟碳涂料的施工质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钢构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加蓬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型桁架安装方法的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卫平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刚防层裂缝控制方法的改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菲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第二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残疾人综合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扣件式钢管落地脚手架整体刚度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国际展览中心（二期）工程项目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空间展厅安装脚手架的研究与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群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江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正、庞永祥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式临时围墙的创新与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州建工建设集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忠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高钢结构连廊吊装方法探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宇建设集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伟豪商住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电缆分支连接绝缘穿刺线夹安装新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宇建设集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滨海王相大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建筑外保温体糸防火施工方法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成贵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进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埋地脚螺栓精度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严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酚醛板保温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肖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六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市体育中心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体育中心斜向框架柱施工技术攻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州四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州四建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空屋顶停机坪悬挑结构模板支撑施工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风雅致一期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板施工缝新型止水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P-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攻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勉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筑工程总承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城南中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风雨操场跑道面层施工质量一次创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金洲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鑫金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大体积基础底板混凝土裂缝的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无锡玉兰花园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空悬挑钢平台模板支撑体系综合应用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尚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月星绿色施工一体化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深基坑管井降水利用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经纬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安全标准化工人生活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弧形弯管制作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弧形弯管制作安装一次合格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牟宇波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技师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填土压重式混凝土预制拼装塔吊基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伦国贸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钢构柱钢筋绑扎成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环建建设工程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维扬中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压砂加气砼砌块裂缝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怀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邗江交通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道青口至扬集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42DXL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相软土地区低路堤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西海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亮湾居住小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</w:t>
            </w:r>
            <w:r>
              <w:rPr>
                <w:rFonts w:ascii="宋体;SimSun" w:hAnsi="宋体;SimSun" w:cs="宋体;SimSun"/>
                <w:kern w:val="0"/>
                <w:sz w:val="24"/>
              </w:rPr>
              <w:t>剪力墙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建设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源热泵地埋管系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建建设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冶区教育厅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挑脚手架预理新方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鹏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坤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坤计生妇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超高模板支撑系统安全性和稳定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前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县人民医院整体迁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后切式背栓连接干挂石材幕墙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经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源热泵空调室外地埋管系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亮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鑫金建筑安装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浇带支撑新技术研究与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中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言成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浇带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政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新华建筑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产业园办公楼钢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闪光对焊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基服装辅料（南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屋面结构施工工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丽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绝热外墙保温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TP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薄绝热保温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允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明宫馨村（华远君城）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模板施工剪力墙线盒预埋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 松    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铂尔曼酒店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层深基坑局部减压降水及封堵施工改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法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通三建集团第十六建设发展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友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御龙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穿楼板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建工集团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文明工地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俊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八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狼山三仙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古建筑混凝土预制组装斗拱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杯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泓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HJ—002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泡沫玻璃保温板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勤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淮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淮昆山市绿鸭桥小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48.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挑檐主体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建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务局防汛调度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防水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启新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亘盛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景会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瓦屋面缝路平直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雪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集慧建设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城东中学迁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窗台室内渗水质量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宁航建筑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城市景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后浇带超前止水模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玉龙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拓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氟碳漆涂料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乐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航务工程局有限公司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梁安装质量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梁安装的优良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礼飞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至德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砖砌体工程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黎豪庭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力墙截面尺寸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树阳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太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城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砼斜柱的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盐城二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县广播电视信息网络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M-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裂防渗增强剂，提高地下室墙体砼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为付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中医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石材幕墙胶缝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野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蓝盾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方洲财富广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柱节点砼成型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则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成佳园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外墙导墙止水施工工艺创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来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华新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亳州南部新区安置还原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一标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施工组织，确保超大型地下室各项目标实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涌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达欣工程股份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挑脚手架挑梁锚固新方法研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捷达交通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捷达白马湖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区多鱼塘地段桥梁导线控制测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丹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住宅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复合板保温系统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春利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淮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淮城东商务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工程后浇带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帝武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龙广场商办楼工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框架梁柱节点砼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青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中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亿丰时代广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爬升式脚手架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敏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中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贺安置小区二期二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面砖镶贴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年达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通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劲性柱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彬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年达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卫生间面砖的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加宽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邗建集团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上海花园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底板辐射采暖系统施工质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成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程建筑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堰市中医院病房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地板楼地面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儿童活动中心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梁高支模架施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拥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业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湖一品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坡度屋面砼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业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土基塔式起重机圆木桩基础的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军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厦建筑安装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分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支撑模板体系搭设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在春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盐东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第二实验小学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式石材幕墙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荣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阜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鹅丽都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施工过程中钢筋损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卑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兴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社区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后浇带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武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兴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渎明城国际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地下室外墙渗漏施工预防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南电力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风力发电机组安装效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栋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华侨城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薄壁不锈钢管卡压式连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绍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泽财富中心公寓式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保温节能填充墙裂缝控制水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广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国际公寓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浇砼竖向构件浇筑施工中涨模漏浆等问题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  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大厦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绝井小室预埋防水套管渗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恩宝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江苏国际经济技术合作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菲尼克斯亚太电气（南京）有限公司三期工程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厂房大面积耐磨砼地面的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阜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海超市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砼浇筑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卑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泓建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SHJ—001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屋面防水渗漏率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正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扬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宁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冠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成型混凝土止水坝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堂林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三航务工程局江苏分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工程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防波堤断面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练武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三航局第三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锦码头项目部房建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砼砌块抹灰面裂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才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二工程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赤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项目部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门架墩高墩测量精确度控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二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跃瓯江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短大直径超深嵌岩钻孔时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耀文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核电项目经理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基底岩层保护性爆破控制技术的创新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不锈钢工段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焊缝背面氧化缺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雷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岛环吊梁牛腿质量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CPR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岛牛腿焊接变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质量低劣及未参会的取消参评资格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所在单位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磊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二医院工程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模板工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九威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盛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区公共租赁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模板工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开建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兴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紫馨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模板工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存龙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州建工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技术创新中心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保温板粘贴面砖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俊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邦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家园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面砖施工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莲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欧凯建设工程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地下室后浇带渗漏问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根生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通建设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凯华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墙板预留施工缝的质量控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关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诚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陵建工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京华城中城项目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混凝土成型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光明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恒</w:t>
            </w:r>
            <w:r>
              <w:rPr>
                <w:rFonts w:cs="宋体;SimSun" w:ascii="宋体;SimSun" w:hAnsi="宋体;SimSun"/>
                <w:kern w:val="0"/>
                <w:sz w:val="24"/>
              </w:rPr>
              <w:t>G5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窗侧边防水施工质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35:00Z</dcterms:created>
  <dc:creator>cy</dc:creator>
  <dc:description/>
  <cp:keywords/>
  <dc:language>en-US</dc:language>
  <cp:lastModifiedBy>user</cp:lastModifiedBy>
  <cp:lastPrinted>2012-05-02T14:46:00Z</cp:lastPrinted>
  <dcterms:modified xsi:type="dcterms:W3CDTF">2012-05-03T02:22:00Z</dcterms:modified>
  <cp:revision>348</cp:revision>
  <dc:subject/>
  <dc:title>决定</dc:title>
</cp:coreProperties>
</file>