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95"/>
        <w:gridCol w:w="5400"/>
      </w:tblGrid>
      <w:tr>
        <w:trPr>
          <w:trHeight w:val="94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C64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建筑业企业杰出建造师名单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不分先后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浩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王兴幕墙装饰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学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王兴幕墙装饰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锦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兴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笑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东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三航务工程局有限公司江苏分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圣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业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志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宏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祖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扬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光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淮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中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懂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兴邦建工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东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广宇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忠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元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秋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家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国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顺通建设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启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玉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汉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筑工程总承包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祥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恒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永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华江建筑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茂盛建筑工程集团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索普建筑安装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栾立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政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炳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三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善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云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厚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一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志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登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盛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先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双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文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双楼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昌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嘉盛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振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刁贵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地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国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水利建设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剑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送变电工程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步  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地亚建筑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安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玉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地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建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6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永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江市明港道桥工程有限公司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2:00Z</dcterms:created>
  <dc:creator>管理员</dc:creator>
  <dc:description/>
  <cp:keywords/>
  <dc:language>en-US</dc:language>
  <cp:lastModifiedBy>管理员</cp:lastModifiedBy>
  <dcterms:modified xsi:type="dcterms:W3CDTF">2010-01-11T07:22:00Z</dcterms:modified>
  <cp:revision>1</cp:revision>
  <dc:subject/>
  <dc:title>江苏省建筑业企业杰出建造师名单</dc:title>
</cp:coreProperties>
</file>