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80" w:before="312" w:after="0"/>
        <w:jc w:val="center"/>
        <w:rPr/>
      </w:pPr>
      <w:r>
        <w:rPr>
          <w:rFonts w:eastAsia="华文中宋"/>
          <w:sz w:val="44"/>
          <w:szCs w:val="44"/>
        </w:rPr>
        <w:t>全国建筑行业精品、优秀报纸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一、精品报纸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8"/>
        </w:rPr>
        <w:t>2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家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8"/>
        <w:gridCol w:w="5475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报纸名称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苏州二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广厦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厦控股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浙江一建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一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五建视野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煤集团第五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天齐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中元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博元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电建报道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能建安徽电建二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发达之窗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发达建筑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宝业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筑成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筑成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中国十九冶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湖南六建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第六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新视点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电力建设第一工程公司党委工作部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国信建设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国信建设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成龙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龙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吉林建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建工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国基新视界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华建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建工控投有限责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云水之光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利水电第十四工程局有限公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二、优秀报纸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8"/>
        </w:rPr>
        <w:t>38</w:t>
      </w:r>
      <w:r>
        <w:rPr/>
        <w:t>家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8"/>
        <w:gridCol w:w="5475"/>
      </w:tblGrid>
      <w:tr>
        <w:trPr>
          <w:trHeight w:val="28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纸名称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陕西化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石油和化学工业协会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浙江广丰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广丰建设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海洲建设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海洲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正方园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正方园建设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五洋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洋控股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莱钢建设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大元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南通三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杭州市政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市政工程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金泉建设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金泉建设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新世纪建设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世纪建设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南通四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新七建设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七建设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长城建设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长城建设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铁道前锋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十三局集团有限公司党委宣传部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建设集团通讯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建设集团政治工作部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方远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远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达欣天地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南通六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铁军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南通六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万达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路桥先锋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镇江市路桥工程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中冶天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八达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八达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扬建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扬建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湖南三建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第三建筑工程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湖南建工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湖南安装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工业设备安装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重庆交建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交通建设（集团）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南通建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维邦建筑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邦建筑集团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昆建之家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八局昆建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云南建工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建工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陕西建筑报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建工集团总公司党委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郑州一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河南三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云南三建通讯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第三建筑工程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河南六建集团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河南五建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建设集团有限公司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zhou</dc:creator>
  <dc:description/>
  <cp:keywords/>
  <dc:language>en-US</dc:language>
  <cp:lastModifiedBy>N</cp:lastModifiedBy>
  <cp:lastPrinted>2012-11-07T14:36:00Z</cp:lastPrinted>
  <dcterms:modified xsi:type="dcterms:W3CDTF">2012-11-09T02:06:00Z</dcterms:modified>
  <cp:revision>12</cp:revision>
  <dc:subject/>
  <dc:title>关于表彰全国建筑行业精品和优秀报刊、网站及先进集体和优秀工作者的决定</dc:title>
</cp:coreProperties>
</file>