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600" w:before="312" w:after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全国建筑行业信息宣传先进集体名单</w:t>
      </w:r>
    </w:p>
    <w:p>
      <w:pPr>
        <w:pStyle w:val="Normal"/>
        <w:spacing w:lineRule="exact" w:line="600" w:before="0" w:after="312"/>
        <w:jc w:val="center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（排名不分先后）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嘉兴市建筑业管理局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苏州二建建筑集团有限公司</w:t>
      </w:r>
    </w:p>
    <w:p>
      <w:pPr>
        <w:pStyle w:val="Normal"/>
        <w:tabs>
          <w:tab w:val="clear" w:pos="420"/>
          <w:tab w:val="left" w:pos="160" w:leader="none"/>
        </w:tabs>
        <w:spacing w:lineRule="exact" w:line="6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国能建安徽电建二公司党建工作部</w:t>
      </w:r>
    </w:p>
    <w:p>
      <w:pPr>
        <w:pStyle w:val="Normal"/>
        <w:tabs>
          <w:tab w:val="clear" w:pos="420"/>
          <w:tab w:val="left" w:pos="295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浙江天工建设集团有限公司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元建设集团股份有限公司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浙江省建筑业行业协会信息部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浙江博元建设股份有限公司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浙江鸿翔建设集团有限公司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扬州市江都区建筑业协会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江苏江都建设集团有限公司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大元建业集团股份有限公司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江西省发达建筑集团有限公司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宝业报》编辑部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北省建筑业协会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湖北省建筑业协会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十堰市建设工程造价协会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十堰市建筑业协会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浙江省长城建设集团股份有限公司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苏州金螳螂建筑装饰股份有限公司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江苏省南通六建建设集团有限公司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江苏省建》编辑部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大连市建筑行业协会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扬州市建筑业协会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厦建设集团有限公司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陕西省建筑业协会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湖南省建筑工程集团总公司新闻中心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湖南省第六工程有限公司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江苏省建筑市场管理协会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南通建工集团股份有限公司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维邦建筑集团综合部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中国能建安徽电建一公司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徽国信建设集团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淮南市建筑管理处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庆市建筑业协会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徽建工集团有限公司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建四局第六建筑工程有限公司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徽华俊建筑安装工程有限公司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8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徽省宿州市建筑业协会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云南省建筑业协会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铁八局昆明铁路建设有限公司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云南省第三建筑工程公司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陕西建筑报》报社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山西省建筑业协会信息传媒部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省建筑业协会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省大成建设工程有限公司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6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许昌大成建设（集团）有限责任公司</w:t>
      </w:r>
    </w:p>
    <w:p>
      <w:pPr>
        <w:pStyle w:val="Normal"/>
        <w:tabs>
          <w:tab w:val="clear" w:pos="420"/>
          <w:tab w:val="left" w:pos="843" w:leader="none"/>
        </w:tabs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泰宏品牌文化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T1421">
    <w:name w:val="t142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??;Times New Roman" w:hAnsi="??;Times New Roman" w:cs="??;Times New Roma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7:00Z</dcterms:created>
  <dc:creator>zhou</dc:creator>
  <dc:description/>
  <cp:keywords/>
  <dc:language>en-US</dc:language>
  <cp:lastModifiedBy>N</cp:lastModifiedBy>
  <cp:lastPrinted>2012-11-07T14:36:00Z</cp:lastPrinted>
  <dcterms:modified xsi:type="dcterms:W3CDTF">2012-11-09T02:08:00Z</dcterms:modified>
  <cp:revision>12</cp:revision>
  <dc:subject/>
  <dc:title>关于表彰全国建筑行业精品和优秀报刊、网站及先进集体和优秀工作者的决定</dc:title>
</cp:coreProperties>
</file>