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江苏省“扬子杯”优质工程奖项目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21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55"/>
        <w:gridCol w:w="2205"/>
        <w:gridCol w:w="2127"/>
        <w:gridCol w:w="933"/>
      </w:tblGrid>
      <w:tr>
        <w:trPr>
          <w:tblHeader w:val="true"/>
          <w:trHeight w:val="5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  程  名  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建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理</w:t>
            </w:r>
          </w:p>
        </w:tc>
      </w:tr>
      <w:tr>
        <w:trPr>
          <w:trHeight w:val="405" w:hRule="exac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南京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4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通信技术研发基地（东大无线谷）中心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Cs w:val="21"/>
              </w:rPr>
              <w:t>南京鑫安冷暖设备工程有限公司、南京金陵建筑装饰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发建设项目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亚兵</w:t>
            </w:r>
          </w:p>
        </w:tc>
      </w:tr>
      <w:tr>
        <w:trPr>
          <w:trHeight w:val="592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河西新城大型停车场以及与之相关配套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通州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卫东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家巷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办公楼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华厦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克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河海大学综合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葛明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宁科技展览馆（展示中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鑫安冷暖设备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发建设项目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忠明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中医药大学丰盛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教育建筑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明懿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药科大学江宁校区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启安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龚协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中西医结合医院门急诊医技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南房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斌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市土地矿产资源交易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顺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华丽坚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东方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海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铁道职业技术学院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煤科工集团南京设计研究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夏书根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红宝丽研发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凯盛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训定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力系统保护与控制设备研发中心厂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顺悦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凯宇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药科大学国际学术交流与行政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同正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施建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淳县体育中心一期工程（全民健身中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市漆桥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孔雪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明麓建筑工程有限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明麓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海骏钢结构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海宁建设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吕志波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赛虹桥西营村（凤凰和美）一标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华厦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翟德祥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仙踪林苑商业及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新华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海宁建设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进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印高级中学学生食堂及风雨操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宏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学琴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青城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市第九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苏宁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焦乃清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瑞鸿名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南汽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惠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鼓楼科技园国际公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双楼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宏嘉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郭文山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航空航天大学将军路校区东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科研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南建筑产业集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工大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耀忠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江宁示范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宏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上元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勇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溧水县实验小学城南新校区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明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开源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章熙顺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世茂外滩新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海建工一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工业设备安装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工大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现代城世纪国际公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部分裙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市第八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坚定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德盈国际广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双楼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三益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海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六合区西南片区路网改造二期工程（旭光路、商城路一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久大路桥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工程建筑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吉海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菲尼克斯亚太电气（南京）有限公司三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江苏国际经济技术合作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祥彬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聚宝山公园二期景观绿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园林建设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才头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都国际公寓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二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淳县体育中心二期（体育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第六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峪峰建设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芮玉根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宝路地块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方圆建设工程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卫东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地铁二号线东延线（马群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马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仙鹤门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则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仙林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羊山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仙林大学城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经天站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地铁建设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第一公路局有限公司、南京嘉盛建设集团有限公司、南京力高建筑构件有限公司、南京地铁资源开发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佘才高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地科学园南大太阳塔地块绿化及景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中山园林建设（集团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陶承友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龙庭水岸家园一期西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大才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宝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铁道职业技术学院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南房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秦  波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NO.2009G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融侨社区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双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21"/>
              </w:rPr>
              <w:t>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正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孔华年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代景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泉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一点园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孝顺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雁依山郡花园中学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坛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中南工程咨询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韦羽顺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六合雄州组团西北片区路网改造（复兴路二期、园林西路西延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宏建设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开源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隽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苏州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46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金鸡湖大酒店二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、江苏苏鑫装饰（集团）公司、深圳市建筑装饰（集团）有限公司、苏州金螳螂建筑装饰股份有限公司、苏州正源园林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雪根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务金融用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鑫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名人建筑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东大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龚义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慈济园区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永泰建造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成利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唯亭科技创业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世纪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扬子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金荣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阊新城物流服务管理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苏州国贸嘉和建筑工程有限公司、江苏新亿迪智能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中天建设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建明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中润广场商务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江苏启安建设集团有限公司、南通通西建筑装璜有限公司、苏州金螳螂幕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秦德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技城公租房及配套用房一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—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兴业建设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华丽美登装饰装璜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三联建设顾问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罗增鑫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科创园二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永丰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常熟市金龙装饰有限责任公司、苏州国贸嘉和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惠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火车站南广场对景平门段古城墙景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绿世界园林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蒯祥古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景原工程设计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建刚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鼎立物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星湖街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智宏工程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成芳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中商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Cs w:val="21"/>
              </w:rPr>
              <w:t>苏州柯利达装饰股份有限公司、苏州金螳螂幕墙有限公司、苏州美瑞德建筑装饰有限公司、中程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震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服装城公共配套设施及地下人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6"/>
                <w:kern w:val="0"/>
                <w:szCs w:val="21"/>
              </w:rPr>
              <w:t>江苏嘉洋华联建筑装饰有限公司、常熟市华丽坚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山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纺织品进出口有限责任公司改、扩建综合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圣峰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大通市政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姚程飞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地理信息研发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智宏工程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市沿沪产业带招商服务中心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振华集团（昆山）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新意建设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邱水良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平江区行政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华丽美登装饰装潢有限公司、苏州国贸嘉和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东大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雪根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体育中心二期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土木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京城装饰工程有限公司、江苏嘉洋华联建筑装饰有限公司、常熟市华丽坚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晓东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央景城二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、南通新华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安徽省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马新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长成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中人民医院综合改造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福建省闽南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、苏州美瑞德建筑装饰有限公司、浙江浙大中控信息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银枝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科技学院新校区体育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Cs w:val="21"/>
              </w:rPr>
              <w:t>苏州柯利达装饰股份有限公司、苏州狮山建筑安装工程有限公司、苏州市中远机电设备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天狮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谭金锁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市第一人民医院住院综合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市建设工程（集团）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苏明装饰股份有限公司、苏州金鼎建筑装饰工程有限公司、江苏扬安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誉达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少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高新区业务用房及教育培训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城南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祖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支塘中心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华峰建筑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嘉洋华联建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诚建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建良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东沙湖学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国贸嘉和建筑工程有限公司、苏州承志装饰有限公司、江苏先行工业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中润建设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勤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科研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合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拓普工程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志美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沧浪新城社区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华丽美登装饰装璜有限公司、苏州柯利达装饰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裴家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检察院业务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德丰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柏森实业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通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净集团园区新厂二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金宇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严三男</w:t>
            </w:r>
          </w:p>
        </w:tc>
      </w:tr>
      <w:tr>
        <w:trPr>
          <w:trHeight w:val="61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出口加工区商务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大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谈忠良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阊区人民法院及人民检察院达标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（集团）有限责任公司、苏州狮山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天和工程管理咨询有限公司、苏州市城建开发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志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曹保平</w:t>
            </w:r>
          </w:p>
        </w:tc>
      </w:tr>
      <w:tr>
        <w:trPr>
          <w:trHeight w:val="56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兴港建设集团有限公司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兴港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悦豪商务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园建设工程顾问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杰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竹广场酒店式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中设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建银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永浩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日本人学校教学楼、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晨光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天平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宝艮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阊文化教育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国贸嘉和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科正工程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冬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少年之家（青少年活动中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汇丰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华丽坚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建华</w:t>
            </w:r>
          </w:p>
        </w:tc>
      </w:tr>
      <w:tr>
        <w:trPr>
          <w:trHeight w:val="58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水墨江南二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业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第一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花桥金融服务外包产业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-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原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拓普工程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国余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干将路综合整治工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干将路综合整治绿化景观（东环路～阊胥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绿世界园林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景原工程设计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晓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信息职业技术学院实验实训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伟业集团建设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市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云祥</w:t>
            </w:r>
          </w:p>
        </w:tc>
      </w:tr>
      <w:tr>
        <w:trPr>
          <w:trHeight w:val="47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高新区金山路（塔园路～运河路）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蔡冬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三水萧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五环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市鼎森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学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学府初级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英雄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人力资源和社会保障服务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市八都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稼禾建设工程有限公司、常州黎明玻璃幕墙工程有限公司、江苏华顶建设工程股份有限公司、苏州鹏成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江新世纪工程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曹中林</w:t>
            </w:r>
          </w:p>
        </w:tc>
      </w:tr>
      <w:tr>
        <w:trPr>
          <w:trHeight w:val="75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金鸡湖项目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B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标段景观绿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正源园林发展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严启红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家港市行政服务中心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厦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深圳市嘉信装饰设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许晓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独墅湖高等教育区学生公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科研公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仁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工业园区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施其虎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枫桥中心小学迁建工程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五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柯利达装饰股份有限公司、苏州市华丽美登装饰装璜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安徽祥如建设工程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爱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高级技术学校图文会议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嘉盛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苏明装饰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现代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石忠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昆承小学改扩建项目新建教学综合楼及食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汇丰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金龙装饰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常诚建筑咨询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凌立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尚湖荷香洲旅游配套综合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建工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市诚信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艾欧史密斯电器产品（苏州）有限公司车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通力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利东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家港边防检查站机关综合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家港市鹿苑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厦建设集团有限公司、南京金陵建筑装饰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众信工程投资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范正刚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第三职业高级中学图书馆、艺体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市金都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昆山市中建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春兴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供电公司生产营业调度综合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亿丰建设集团股份有限公司（原苏州二建建筑集团有限公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苏州科利达建筑装饰有限公司、苏州金螳螂建筑装饰股份有限公司、苏州市建设集团有限公司、南京国豪装饰有限公司、南京金陵国际装饰设计工程实业有限公司、江苏苏源高科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国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新区科技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苏州市华丽美登装饰装潢有限公司、中程科技有限公司、苏州金螳螂建筑装饰股份有限公司、苏州金螳螂园林绿化景观有限公司、苏州美瑞德建筑装饰有限公司、苏州国贸嘉和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戚森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星海街公共绿地及地下车库（星海生活广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中国建筑一局（集团）有限公司、宜兴市工业设备安装有限公司、苏州市华丽美登装饰装潢有限公司、南通扬子设备安装有限公司、中国建筑装饰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江南工程管理股份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郭云道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无锡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洛城商务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座（酒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土木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平建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绿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玉兰花园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组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0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鑫岳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新区科技商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建工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筑装饰装潢有限公司、苏州金螳螂建筑装饰股份有限公司、南通建工安装工程有限公、苏州金螳螂幕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双圆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奎清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长区外包服务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精享裕建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宇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宜家家居零售商场及配套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三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Cs w:val="21"/>
              </w:rPr>
              <w:t>电子工业岩土基础工程公司、江苏省工业设备安装集团有限公司、上海科原工程技术有限公司、上海室内装饰（集团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洪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刚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华润幸福里项目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秦茂成</w:t>
            </w:r>
          </w:p>
        </w:tc>
      </w:tr>
      <w:tr>
        <w:trPr>
          <w:trHeight w:val="49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微掩模新厂区研发楼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蓝星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伯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法尔胜研发中心大楼及配套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阴一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宇幕墙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四方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晓东</w:t>
            </w:r>
          </w:p>
        </w:tc>
      </w:tr>
      <w:tr>
        <w:trPr>
          <w:trHeight w:val="591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万科魅力之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15-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祖楠</w:t>
            </w:r>
          </w:p>
        </w:tc>
      </w:tr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大剧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建三局建设工程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江苏沪宁钢机股份有限公司、苏州金螳螂建筑装饰股份有限公司、江苏新华东建筑装饰工程有限公司、中建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江南工程管理股份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锡山天一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锡山建筑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赛华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国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滨湖国家传感信息中心一期Ⅱ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D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D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展诚建设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宇</w:t>
            </w:r>
          </w:p>
        </w:tc>
      </w:tr>
      <w:tr>
        <w:trPr>
          <w:trHeight w:val="509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京沪高铁无锡东站配套设施（停车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正方园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吕树宝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滨湖（国家）传感信息中心一期工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锦汇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外建建设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黎遂清</w:t>
            </w:r>
          </w:p>
        </w:tc>
      </w:tr>
      <w:tr>
        <w:trPr>
          <w:trHeight w:val="52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高等师范学校（新校区）初等教育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苏阳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建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京沪高铁无锡东站站区配套基础设施（交通综合体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召生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太湖新城一号地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海天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虞国宏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湖滨实验学校（教学、实验、艺术综合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广瑞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恒鸿建设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潘雪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实验小学（城东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伟丰建筑安装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宏达建设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强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市青少年活动中心配套用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无锡二建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华诚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章晓飞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金鸡山公墓馆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恒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宏达建设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潘瑞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广电传媒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厦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工业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丁阿勤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天一实验学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锡山建筑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大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阴魔方时代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阴一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冶天工上海十三冶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外建建设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冯新益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惠山高新技术创业服务中心三期工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苏阳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设控股集团有限公司、无锡金城幕墙装饰工程有限公司、无锡锡山建筑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赛华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陆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新欧风花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仁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爱岚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信息职业技术学院图文信息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丰裕建筑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炳兴</w:t>
            </w:r>
          </w:p>
        </w:tc>
      </w:tr>
      <w:tr>
        <w:trPr>
          <w:trHeight w:val="49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华赏石园配套设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天亿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乃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科技创业园三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建工建筑安装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建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统力电工有限公司生产车间及辅助用房（二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锡山建筑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英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市环境监控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正方圆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大为科技股份有限公司、无锡市鸣豪机电设备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锡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忠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创意产业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市工业设备安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宏达建设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志祥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常州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1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江边污水处理厂三期厂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市政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市政建设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春大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图文信息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土地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恒源钢结构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韩明祥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惠民大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裙楼、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第一建筑集团有限公司、常州二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东方建设项目管理咨询有限公司、常州建工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庄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彤孙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溧阳城南小学改扩建工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-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育楼、幼儿园、食堂、综合、艺体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天目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溧阳市建功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文斌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南装备制造技术产教园（实训车间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土地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恒源钢结构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三维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韩明国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疾病预防控制中心综合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新有建设集团有限公司、江苏后肖幕墙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安厦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金兴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江南路东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-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办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宇盛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何金富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九洲新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2#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先行工业设备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常建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朱光华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滨河星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及半地下车库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人防地下室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住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城东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凯联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小平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巨力塑料公司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房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成章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新达联合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俊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戚区潞横路南侧地块公园壹号花园四期一标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车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K1-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华北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阳湖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喜鹏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奥迪汽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S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第一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典景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勇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溧阳五星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五星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秦汉荣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书房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#-2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下车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常建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小平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九洲花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.1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武进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治东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润园居住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武进建工集团有限公司、江苏龙海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中房建设监理咨询有限公司、江苏东方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华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狄进祥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城金郡花园二标段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成章建设集团有限公司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茆阿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凯旋城南侧廉租房和公共租赁房工程（金泽家园）建筑一标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及商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华北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小平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凯旋城南侧地块廉租房和公共租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宇盛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嘉越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何金友</w:t>
            </w:r>
          </w:p>
        </w:tc>
      </w:tr>
      <w:tr>
        <w:trPr>
          <w:trHeight w:val="146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洲花园三期经济适用房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城东建筑工程有限公司、江苏金祥建设工程有限公司、金坛市汤庄建筑安装工程有限公司、金坛市市政建设工程有限公司、金坛市鑫坛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坛市万通建设工程监理有限公司、常州凯联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荣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戴存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培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夕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洁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瞿  洪</w:t>
            </w:r>
          </w:p>
        </w:tc>
      </w:tr>
      <w:tr>
        <w:trPr>
          <w:trHeight w:val="131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凤凰谷（武进影艺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海建工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金螳螂建筑装饰股份有限公司、江苏环亚建设工程有限公司、江苏华艺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江南工程管理股份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红兵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镇江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吴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四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方圆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毛正辉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新区科技园核心配套一期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研发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艺装饰工程有限公司、上海蓝天房屋装饰有限公司、宜兴市工业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建卫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市城建档案馆和规划设计研究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宜兴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方圆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洪祥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皇冠假日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三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方圆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岳</w:t>
            </w:r>
          </w:p>
        </w:tc>
      </w:tr>
      <w:tr>
        <w:trPr>
          <w:trHeight w:val="508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世茂大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海星宇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传钧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功率海上风电机组研发、制造、销售基地建设项目风电总装厂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四建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峰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新区金融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五冶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方圆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武平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丹阳市农产品检测检验与蚕种催青综合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云阳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丹阳市建设监理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毅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索普行政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市华普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国兴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丹阳市疾病预防控制中心综合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丹凤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方圆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谢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捷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西门子母线厂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中市新城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中同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九润商业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海天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扬子工业设备安装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文彬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新区科技产业园精英优居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广兴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镇江市华普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韩宏胜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扬州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中江都民用机场航站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建建设股份有限公司、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建筑设计研究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魏春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尚锦汇商业广场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伟业安装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华标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复原退伍军人精神病医院住院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四维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茂庆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技产业楼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桩基有限公司、江苏华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润扬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树翔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豪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西花苑三期三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机环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桂玉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星座国际商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万隆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俊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运河壹号公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创业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昌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星河西岸商务办公楼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裕元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孔庆贵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宇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商办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万隆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汪万飞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中江都民用机场工程高架桥及总图一标工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泰道路桥梁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荣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丁仲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长江国际花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G1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G1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沪武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方正宝坚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殷月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邮市公安指挥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邮市建业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新章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仪征市人民医院内科病房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仪征市新城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同德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祝桂清</w:t>
            </w:r>
          </w:p>
        </w:tc>
      </w:tr>
      <w:tr>
        <w:trPr>
          <w:trHeight w:val="59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蒋王片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-1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二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国际会展二期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发装饰有限公司、扬州市桩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宝中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仪征鑫宇广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务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仪征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俊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医药危险品仓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仲良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虎豹郡王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#-13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付道新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南通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通科技产业园研发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六建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庆</w:t>
            </w:r>
          </w:p>
        </w:tc>
      </w:tr>
      <w:tr>
        <w:trPr>
          <w:trHeight w:val="62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安泰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八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增煜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绿洲国际商务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幸福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安装集团股份有限公司、苏州金螳螂幕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精诚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邢生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如皋文化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通西建筑装璜有限公司、南通安装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姜春华</w:t>
            </w:r>
          </w:p>
        </w:tc>
      </w:tr>
      <w:tr>
        <w:trPr>
          <w:trHeight w:val="622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门市政法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龙信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耀忠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人民银行南通市中心支行新建发行库及营业办公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建工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安装集团股份有限公司、温州市亚飞铝窗有限公司、苏州颐德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中房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马云海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如东县工人文化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新源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仁德装饰幕墙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衡源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许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门市土地资产储备中心业务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金磊建设工程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欣乐建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陆金平</w:t>
            </w:r>
          </w:p>
        </w:tc>
      </w:tr>
      <w:tr>
        <w:trPr>
          <w:trHeight w:val="589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安县供电公司生产调度综合用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海洲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克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新一品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汇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中房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季增太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濠华府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标段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中房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城市建设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马建忠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产业技术研究院首期建设项目一期工程二标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启安建设集团有限公司、江苏龙升幕墙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蔡正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莱菌（国际）濠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建工集团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琪志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克斯温泉小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荣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诚嘉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裕平</w:t>
            </w:r>
          </w:p>
        </w:tc>
      </w:tr>
      <w:tr>
        <w:trPr>
          <w:trHeight w:val="57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中南世纪花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荣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进荣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鑫乾国际商业广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宏华建筑安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彬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叠石桥家纺三期核心交易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南建筑产业集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中房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施灿磊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大学图文信息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中房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龙升幕墙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中房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世贤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淮安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丰惠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信龙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市神州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祝胜标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瑞林国际家居建材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镇淮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市神州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洪林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市淮阴医院门诊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权大桥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万达广场五星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建筑第二工程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吕福磊</w:t>
            </w:r>
          </w:p>
        </w:tc>
      </w:tr>
      <w:tr>
        <w:trPr>
          <w:trHeight w:val="40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移动通信第二机房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唐裕健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洪泽县汽车客运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武汉建工第一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兴盛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炳慧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楚州区社会福利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淮阴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市神州建设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洪滨</w:t>
            </w:r>
          </w:p>
        </w:tc>
      </w:tr>
      <w:tr>
        <w:trPr>
          <w:trHeight w:val="621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安市妇女儿童活动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兴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山东天元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阴区社会事业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淮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农垦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曹金虎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盐城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鹅湖国际广场大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盐城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创盛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余汉君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环保会展交易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贸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建工新燕幕墙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成业建设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咸爱武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城南大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盐阜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阜宁县建设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国顺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房产交易中心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四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香江华建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国卫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人民检察院技术用房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吉祖培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江财富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蓝盾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嘉宇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少华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湖县人民医院新建汇文路门急诊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兴厦建筑安装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  <w:szCs w:val="21"/>
              </w:rPr>
              <w:t>深圳市嘉信装饰设计工程有限公司、江苏协和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国祥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城南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南建筑产业集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科苑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施明冲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先锋国际广场一标段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鸿基建筑安装工程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创盛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第二实验学校一、二标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盐东建设工程有限公司、江苏东河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工程建设监理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庆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步海</w:t>
            </w:r>
          </w:p>
        </w:tc>
      </w:tr>
      <w:tr>
        <w:trPr>
          <w:trHeight w:val="48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都社区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建兴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还加顺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新嘉源人才公寓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下车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明华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创盛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万青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城市紫金国际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国丰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科苑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玉亮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2"/>
                <w:kern w:val="0"/>
                <w:szCs w:val="21"/>
              </w:rPr>
              <w:t>阜宁县人民医院扩建病房楼及附属裙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盐阜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中星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阜宁县建设工程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乃顶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徐州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4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贾汪区泉城商务大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刚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混凝土建设机械产业化基地项目泵送产品联合厂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伟</w:t>
            </w:r>
          </w:p>
        </w:tc>
      </w:tr>
      <w:tr>
        <w:trPr>
          <w:trHeight w:val="516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吉田商务广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建三局建设工程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卓世华</w:t>
            </w:r>
          </w:p>
        </w:tc>
      </w:tr>
      <w:tr>
        <w:trPr>
          <w:trHeight w:val="466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市示范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集慧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胡建国</w:t>
            </w:r>
          </w:p>
        </w:tc>
      </w:tr>
      <w:tr>
        <w:trPr>
          <w:trHeight w:val="47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锦绣茗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世建</w:t>
            </w:r>
          </w:p>
        </w:tc>
      </w:tr>
      <w:tr>
        <w:trPr>
          <w:trHeight w:val="46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工程学院新校区三期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集慧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广彬</w:t>
            </w:r>
          </w:p>
        </w:tc>
      </w:tr>
      <w:tr>
        <w:trPr>
          <w:trHeight w:val="61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高铁站区西广场地下空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光华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华春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混凝土建设机械产业化基地项目泵送产品整机涂装车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建八局第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英国</w:t>
            </w:r>
          </w:p>
        </w:tc>
      </w:tr>
      <w:tr>
        <w:trPr>
          <w:trHeight w:val="51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医药高等职业学校实训教学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殷建国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市珠山景观路工程一标段、二标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大通市政建设工程有限公司、徐州市政建设集团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熊海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渠敬领</w:t>
            </w:r>
          </w:p>
        </w:tc>
      </w:tr>
      <w:tr>
        <w:trPr>
          <w:trHeight w:val="49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惠民花园三期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锦宸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柳忠实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工混凝土搅拌机械升级建设项目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合厂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江都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市宏大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国生</w:t>
            </w:r>
          </w:p>
        </w:tc>
      </w:tr>
      <w:tr>
        <w:trPr>
          <w:trHeight w:val="526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龙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骄世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盛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现鹏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开元四季三期一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F1-F4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杭州萧山广宇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利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医学院附属医院病房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江中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州工业设备安装有限公司、常州苏南建筑装潢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天京建筑工程监理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忠星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连云港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体育中心体育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地亚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善保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豪森药业行政研发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丁　平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杰瑞电子有限公司变压器、智能交通管理系统及风电控制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东方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北京海鑫工程监理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关义流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一方山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信拓建设（集团）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昊达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梅崇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新华广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启东建筑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连大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爱忠</w:t>
            </w:r>
          </w:p>
        </w:tc>
      </w:tr>
      <w:tr>
        <w:trPr>
          <w:trHeight w:val="508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第四人民医院门诊医技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地亚建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孝金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灌云农村合作银行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华航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解玉涛</w:t>
            </w:r>
          </w:p>
        </w:tc>
      </w:tr>
      <w:tr>
        <w:trPr>
          <w:trHeight w:val="579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香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南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地下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顺通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道建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宿迁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迁市国际会议中心（星辰国际会议中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南通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金螳螂建筑装饰装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建设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勋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玻璃深加工工程技术研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兴邦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信德工程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聿懂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迁金鹰天地（含购物中心广场）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核工业华兴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普兰宁建设工程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训东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女贞路道路及排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恒通市政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迁市建设工程监理咨询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谢红亚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沭阳县体育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体育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盐城二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德晖工程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佟开奇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泗洪农村商业银行综合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精享裕建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永发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宇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豫区职教中心实训基地行政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中国矿业大学建筑设计咨询研究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韦习梅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迁宝龙城市广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块商业广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天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江淮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江锋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天翡翠城二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0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时代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天园工程咨询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吴国良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盛世家园一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—24#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宿迁市宿豫区城镇建设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盐阜建设集团有限公司、江苏九鼎环球建设科技集团有限公司、江苏兴邦建工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星星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宋光亮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泰州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兴化市人民医院门急诊医技病房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泓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新华东建筑装饰工程有限公司、苏州美瑞德建筑装饰有限公司、江苏杨安集团有限公司、浙江浙大中控信息技术有限公司、上海风神环境设备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众信工程投资项目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费正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名流国际家居博览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州建总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安装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诚嘉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锦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兴市城市规划展示馆、名人馆和博物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熟古建园林建设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宋卫忠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华侨城温泉水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正太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正太集团姜堰机电设备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兵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济川制药研发检验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禾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润扬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沈荣军</w:t>
            </w:r>
          </w:p>
        </w:tc>
      </w:tr>
      <w:tr>
        <w:trPr>
          <w:trHeight w:val="628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溢景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标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-11#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及人防地下室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顺宝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市东风南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民生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开源工程设计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建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兴化市泰莱新城北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浙江泰莱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市科源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翁鹏泽</w:t>
            </w:r>
          </w:p>
        </w:tc>
      </w:tr>
      <w:tr>
        <w:trPr>
          <w:trHeight w:val="577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州铁塔广场人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建安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秋明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锦绣姜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正太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正太集团姜堰机电设备安装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严德胜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泰兴市经济开发区企业办公集中区综合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金禾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国兴建设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石冬生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交通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崇明至启东长江公路通道（江苏段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交通工程建设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中交第二航务工程局有限公司、中交第三航务工程局有限公司、江苏省交通工程集团有限公司、江苏捷达交通工程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铁武汉大桥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先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马松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傅玉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野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港疏港航道整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港疏港航道整治工程现场指挥部项目管理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中交第四航务工程局有限公司、中交第一航务工程局有限公司、中国铁建港航局集团有限公司、南京航务工程有限公司、江苏海通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科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日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苗德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林旺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秋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茅红兵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虞张公路快速通道（绕城高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S3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段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一级公路建设指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江苏省交通工程集团有限公司、苏州交通工程集团有限公司、江苏省镇江市路桥工程总公司、江苏港通路桥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路达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向拥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锦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彬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港太仓港区美锦码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第三航务工程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二航院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石晓建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京杭运河船闸扩容工程施桥三线船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京杭运河船闸扩容工程施桥邵伯三线船闸工程建设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中建筑港集团有限公司、江苏舜通路桥工程有限公司、江苏省交通工程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科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曙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锡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薛元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许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</w:t>
            </w:r>
          </w:p>
        </w:tc>
      </w:tr>
      <w:tr>
        <w:trPr>
          <w:trHeight w:val="114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通州区平海大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市通州区平海大道工程建设指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"/>
                <w:kern w:val="0"/>
                <w:szCs w:val="21"/>
              </w:rPr>
              <w:t>南通市江海公路工程有限公司、泰州金马建设工程有限公司、南通市三益交通工程有限公司、南通市东路工程养护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科兴工程建设监理有限公司、南通市交通建设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单建国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秋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顾燕霞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淮金公路淮河入江水道特大桥（金湖二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捷达交通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安达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许乃洋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石油江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LN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接收站配套码头及栈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第二航务工程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二航局第三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广州南华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钱华伟</w:t>
            </w:r>
          </w:p>
        </w:tc>
      </w:tr>
      <w:tr>
        <w:trPr>
          <w:trHeight w:val="68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贾快速通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贾快速通道建设工程指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市公路工程总公司、江苏开通建设工程有限公司、江苏冠盛路桥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智科交通工程咨询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西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周汉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威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阴市芙蓉大道西段（含扬子江路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阴市道路建设指挥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第三航务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理工大学工程兵工程学院南京工程建设监理部、苏州路达工程监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蒋建荣</w:t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港旗台港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万吨级氧化铝、散化肥泊位水工建筑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交第三航务工程局有限公司江苏分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连云港市科谊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少灿</w:t>
            </w:r>
          </w:p>
        </w:tc>
      </w:tr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电力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38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0kV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洮湖变电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送变电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成章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仁康</w:t>
            </w:r>
          </w:p>
        </w:tc>
      </w:tr>
      <w:tr>
        <w:trPr>
          <w:trHeight w:val="57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22OkV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庄变电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送变电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建工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通通明监理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张海帆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0kV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邳州南开关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徐州送变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昌新</w:t>
            </w:r>
          </w:p>
        </w:tc>
      </w:tr>
      <w:tr>
        <w:trPr>
          <w:trHeight w:val="474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0kV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运河变电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送变电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常嘉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敬国</w:t>
            </w:r>
          </w:p>
        </w:tc>
      </w:tr>
      <w:tr>
        <w:trPr>
          <w:trHeight w:val="453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0kV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家坝变电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电力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苏州市永盛建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770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国信淮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×180MW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级燃机热电联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国能源建设集团江苏省电力建设第三工程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佐</w:t>
            </w:r>
          </w:p>
        </w:tc>
      </w:tr>
      <w:tr>
        <w:trPr>
          <w:trHeight w:val="565" w:hRule="exac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0kV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钢五总降变电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南京苏逸实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陈杨波</w:t>
            </w:r>
          </w:p>
        </w:tc>
      </w:tr>
    </w:tbl>
    <w:p>
      <w:pPr>
        <w:pStyle w:val="Normal"/>
        <w:widowControl/>
        <w:spacing w:lineRule="exact" w:line="240"/>
        <w:ind w:firstLine="420"/>
        <w:jc w:val="right"/>
        <w:rPr>
          <w:rFonts w:ascii="仿宋_GB2312;Arial Unicode MS" w:hAnsi="仿宋_GB2312;Arial Unicode MS" w:eastAsia="仿宋_GB2312;Arial Unicode MS" w:cs="新宋体"/>
          <w:color w:val="000000"/>
          <w:kern w:val="2"/>
          <w:szCs w:val="21"/>
        </w:rPr>
      </w:pPr>
      <w:r>
        <w:rPr>
          <w:rFonts w:eastAsia="仿宋_GB2312;Arial Unicode MS" w:cs="新宋体" w:ascii="仿宋_GB2312;Arial Unicode MS" w:hAnsi="仿宋_GB2312;Arial Unicode MS"/>
          <w:color w:val="000000"/>
          <w:kern w:val="2"/>
          <w:szCs w:val="21"/>
        </w:rPr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ascii="华文中宋" w:hAnsi="华文中宋" w:eastAsia="华文中宋" w:cs="宋体;SimSun"/>
      <w:sz w:val="44"/>
      <w:szCs w:val="24"/>
      <w:lang w:bidi="ar-SA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3:00Z</dcterms:created>
  <dc:creator>USER</dc:creator>
  <dc:description/>
  <cp:keywords/>
  <dc:language>en-US</dc:language>
  <cp:lastModifiedBy>zhouchen</cp:lastModifiedBy>
  <cp:lastPrinted>2013-01-28T13:06:00Z</cp:lastPrinted>
  <dcterms:modified xsi:type="dcterms:W3CDTF">2015-05-27T07:43:00Z</dcterms:modified>
  <cp:revision>359</cp:revision>
  <dc:subject/>
  <dc:title>通知</dc:title>
</cp:coreProperties>
</file>