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六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pacing w:val="-20"/>
          <w:sz w:val="44"/>
          <w:szCs w:val="44"/>
        </w:rPr>
        <w:t>2</w:t>
      </w:r>
      <w:r>
        <w:rPr>
          <w:rFonts w:eastAsia="黑体;SimHei" w:cs="宋体;SimSun" w:ascii="黑体;SimHei" w:hAnsi="黑体;SimHei"/>
          <w:color w:val="080808"/>
          <w:spacing w:val="-20"/>
          <w:sz w:val="44"/>
          <w:szCs w:val="44"/>
        </w:rPr>
        <w:t>013</w:t>
      </w:r>
      <w:r>
        <w:rPr>
          <w:rFonts w:ascii="黑体;SimHei" w:hAnsi="黑体;SimHei" w:cs="宋体;SimSun" w:eastAsia="黑体;SimHei"/>
          <w:color w:val="080808"/>
          <w:spacing w:val="-20"/>
          <w:sz w:val="44"/>
          <w:szCs w:val="44"/>
        </w:rPr>
        <w:t>年度江苏省建筑业优秀通讯员名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排名不分先后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3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南京市江宁区建筑业协会                        应仁华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南京建工集团有限公司                          孙鹏翔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海通建设集团有限公司                          梅  竹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江苏新桥建工有限公司                          王静芬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华仁建设集团有限公司                          钱育武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无锡锡山建筑实业有限公司                      苏江清</w:t>
      </w:r>
    </w:p>
    <w:p>
      <w:pPr>
        <w:pStyle w:val="Normal"/>
        <w:tabs>
          <w:tab w:val="clear" w:pos="420"/>
          <w:tab w:val="left" w:pos="6840" w:leader="none"/>
        </w:tabs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无锡市滨湖区建设工程质量监督站                张  元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江苏淮海建设集团有限公司                      曹  刚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江苏汉中建设集团有限公司                      牛  斌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常州市建筑行业协会                            李  婷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中亿丰建设集团股份有限公司                    郭超然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苏州建筑工程集团有限公司                      王健生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江苏金土木建设集团有限公司                    糜文玉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苏州建鑫建设集团有限公司                      时军亚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苏州金螳螂建筑装饰股份有限公司                刘晨晨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苏州柯利达装饰股份有限公司                    赵立稳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江苏南通二建集团有限公司                      陆汉洲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南通建工集团股份有限公司                      童兴华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通州建总集团有限公司                          赵勇前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灌南县住房和城乡建设局                        仇卫东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江苏苏港工程有限公司                          李  波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江苏天成建设集团有限公司                      陈清淮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江苏淮阴建设集团有限公司                      黄亚明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江苏盐城二建集团有限公司                      孙  亮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江苏盐阜建设集团有限公司                      宋聚平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江苏恒生建设有限公司                          陈晓菊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江苏省盐阜建设集团有限公司                    王乃顶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江苏省华建建设股份有限公司                    汤小庆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镇江建工建设集团有限公司                      陈晓春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江苏省镇江市路桥工程总公司                    管乐清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镇江索普建筑安装工程有限责任公司              操利华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中交二航局第三工程有限公司                    何战胜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江苏山水环境建设集团股份有限公司              蔡  婕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中兴建设有限公司                              叶宏健</w:t>
      </w:r>
    </w:p>
    <w:p>
      <w:pPr>
        <w:pStyle w:val="Normal"/>
        <w:tabs>
          <w:tab w:val="clear" w:pos="420"/>
          <w:tab w:val="left" w:pos="7020" w:leader="none"/>
        </w:tabs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江苏广宇建设集团有限公司                      季  政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正太集团有限公司                              许  健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宿迁市建筑业协会                              祖广明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江苏时代建设工程有限公司                      李  剑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江苏省交通工程集团有限公司                    季路红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中成建第二工程局集团有限公司                  蒋玉华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33:00Z</dcterms:created>
  <dc:creator>F2345.com</dc:creator>
  <dc:description/>
  <cp:keywords/>
  <dc:language>en-US</dc:language>
  <cp:lastModifiedBy>F2345.com</cp:lastModifiedBy>
  <dcterms:modified xsi:type="dcterms:W3CDTF">2014-06-19T03:07:00Z</dcterms:modified>
  <cp:revision>5</cp:revision>
  <dc:subject/>
  <dc:title>2013年度江苏省建筑业优秀通讯员名单</dc:title>
</cp:coreProperties>
</file>