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华东地区优质工程奖”评审办法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第一章  总  则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一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为增强质量意识，争创优质工程，推动建设工程质量水平的提高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据会员单位要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经华东地区各省（市）建筑（行）业协会友好协商，制定本办法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华东地区建设工程“华东地区优质工程奖”是“华东六省一市”建设工程质量最高荣誉奖，评选对象为“华东六省一市”建筑（行）业协会所属会员企业在“华东六省一市”区域内承建、已完成竣工验收备案并投入使用的各类建设工程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三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华东地区“华东地区优质工程奖”每年评审一次；坚持优中选优的原则，年度最终获奖总数控制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以内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四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已经中国建筑业协会、中国施工企业管理协会同意，获得“华东地区优质工程奖”并符合“鲁班奖”、“国家优质工程奖”申报条件的工程项目可申报“鲁班奖”和“国家优质工程奖”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五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评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选工作由华东地区各省（市）建筑（行）业协会负责组织实施，审定工作由华东地区建筑（行）业协会联席会负责。</w:t>
      </w:r>
    </w:p>
    <w:p>
      <w:pPr>
        <w:pStyle w:val="Normal"/>
        <w:spacing w:lineRule="exact" w:line="52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第二章  评审组织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六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为保证评审工作的科学公正，各省（市）建筑（行）业协会成立“华东地区优质工程奖”评选委员会，华东地区建筑（行）业协会联席会成立“华东地区优质工程奖”评审委员会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七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“华东地区优质工程奖”由华东地区各省（市）建筑（行）业协会分别负责组织实施。其主要职责是：受理参评工程申报；按照《评审办法》，对申报资料进行审查，对工程实体进行现场复查；向评审委员会提出推荐名单，报送书面评选报告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评选工作坚持严格、认真、公正、公平的原则。评审委员会下设办公室，具体负责评选委员会的日常工作。办公室设在各省（市）建筑（行）业协会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八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“华东地区优质工程奖”评审主任、副主任及委员的人员组成，由当年轮值协会会长或秘书长出任主任、下届轮值协会会长或秘书长出任副主任，其他省（市）协会会长或秘书长为成员。其主要职责：领导和组织评审工作，制定评审办法，确定年度各省（市）“华东地区优质工程奖”名额，召开审定委员会会议，听取各评选委员会评选情况报告，研究解决评审工作中出现的问题，以实名投票方式审定评选结果。</w:t>
      </w:r>
    </w:p>
    <w:p>
      <w:pPr>
        <w:pStyle w:val="Normal"/>
        <w:spacing w:lineRule="exact" w:line="520"/>
        <w:ind w:first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第三章  评审范围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九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华东地区“华东地区优质工程奖”评审范围及规模：</w:t>
      </w:r>
    </w:p>
    <w:p>
      <w:pPr>
        <w:pStyle w:val="TextBody"/>
        <w:spacing w:lineRule="exact" w:line="52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公共建筑工程：建筑面积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0</w:t>
      </w:r>
      <w:r>
        <w:rPr>
          <w:rFonts w:ascii="仿宋_GB2312;Arial Unicode MS" w:hAnsi="仿宋_GB2312;Arial Unicode MS" w:cs="宋体;SimSun" w:eastAsia="宋体;SimSun"/>
          <w:sz w:val="32"/>
          <w:szCs w:val="32"/>
        </w:rPr>
        <w:t>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单体工程，或总建筑面积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00</w:t>
      </w:r>
      <w:r>
        <w:rPr>
          <w:rFonts w:ascii="仿宋_GB2312;Arial Unicode MS" w:hAnsi="仿宋_GB2312;Arial Unicode MS" w:cs="宋体;SimSun" w:eastAsia="宋体;SimSun"/>
          <w:sz w:val="32"/>
          <w:szCs w:val="32"/>
        </w:rPr>
        <w:t>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群体建筑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座以上的体育场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座以上的体育馆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座以上的游泳馆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座以上的影剧院；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间以上客房的饭店、宾馆；高度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5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米以上的电视发射塔；建筑面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≥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000</w:t>
      </w:r>
      <w:r>
        <w:rPr>
          <w:rFonts w:ascii="仿宋_GB2312;Arial Unicode MS" w:hAnsi="仿宋_GB2312;Arial Unicode MS" w:cs="宋体;SimSun" w:eastAsia="宋体;SimSun"/>
          <w:sz w:val="32"/>
          <w:szCs w:val="32"/>
        </w:rPr>
        <w:t>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的古建筑修缮、历史遗迹重建工程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住宅工程：建筑面积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000</w:t>
      </w:r>
      <w:r>
        <w:rPr>
          <w:rFonts w:ascii="仿宋_GB2312;Arial Unicode MS" w:hAnsi="仿宋_GB2312;Arial Unicode MS" w:cs="宋体;SimSun"/>
          <w:sz w:val="32"/>
          <w:szCs w:val="32"/>
        </w:rPr>
        <w:t>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单体住宅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建筑面积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000</w:t>
      </w:r>
      <w:r>
        <w:rPr>
          <w:rFonts w:ascii="仿宋_GB2312;Arial Unicode MS" w:hAnsi="仿宋_GB2312;Arial Unicode MS" w:cs="宋体;SimSun"/>
          <w:sz w:val="32"/>
          <w:szCs w:val="32"/>
        </w:rPr>
        <w:t>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且各项配套设施均建成，入住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住宅小区或组团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工业建筑工程：建筑面积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0</w:t>
      </w:r>
      <w:r>
        <w:rPr>
          <w:rFonts w:ascii="仿宋_GB2312;Arial Unicode MS" w:hAnsi="仿宋_GB2312;Arial Unicode MS" w:cs="宋体;SimSun"/>
          <w:sz w:val="32"/>
          <w:szCs w:val="32"/>
        </w:rPr>
        <w:t>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或单跨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的单体工程，或工程造价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的建设项目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市政工程：工程造价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的城市道路整体工程；工程造价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的互通立交桥；连续长度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的城市道路高架桥；连续长度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的城市隧道；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设有首末站的轨道交通工程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处理能力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的给水厂或污水处理厂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园林和环境工程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占地面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≥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00</w:t>
      </w:r>
      <w:r>
        <w:rPr>
          <w:rFonts w:ascii="仿宋_GB2312;Arial Unicode MS" w:hAnsi="仿宋_GB2312;Arial Unicode MS" w:cs="宋体;SimSun"/>
          <w:sz w:val="32"/>
          <w:szCs w:val="32"/>
        </w:rPr>
        <w:t>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且建筑面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000</w:t>
      </w:r>
      <w:r>
        <w:rPr>
          <w:rFonts w:ascii="仿宋_GB2312;Arial Unicode MS" w:hAnsi="仿宋_GB2312;Arial Unicode MS" w:cs="宋体;SimSun"/>
          <w:sz w:val="32"/>
          <w:szCs w:val="32"/>
        </w:rPr>
        <w:t>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或工程造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的园林建筑、人造景观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交通工程：单独立项的高速公路；连续长度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K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一级公路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整体工程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连续长度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ｍ的隧道；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连续长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ｍ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的铁路桥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连续长度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的公路高架桥；单孔跨径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的桥梁；内河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吨、沿海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吨的港口码头；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沿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程造价≥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亿元或内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程造价≥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亿元的其它水运工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电力工程：单机容量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0MW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发电厂、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00MW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核电站；总装机容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50MW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水电站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MW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风电场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送变电能力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 KV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送变电工程；工程造价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的城市垃圾焚烧、生物质发电、余热综合利用发电工程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 水利工程：单项构筑物工程造价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的单独立项的水利建设工程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通信工程：工程造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的通信建设工程。</w:t>
      </w:r>
    </w:p>
    <w:p>
      <w:pPr>
        <w:pStyle w:val="Normal"/>
        <w:spacing w:lineRule="exact" w:line="520"/>
        <w:ind w:firstLine="32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下列工程不列入评审范围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保密工程和竣工后被隐蔽、工程质量不能进行复查的工程；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发生过较大及以上质量或安全亡人事故，受到建设行政主管部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通报批评的工程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6"/>
          <w:szCs w:val="36"/>
        </w:rPr>
        <w:t>第四章  申报条件和办法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 xml:space="preserve">第十一条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申报华东地区建设工程“华东地区优质工程奖” ，应具备下列条件：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l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符合基本建设程序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符合国家和行业设计标准、规范，工程设计合理、先进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施工工艺和技术措施先进、合理，符合国家强制性标准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工程竣工验收后，经过一年的使用检验，未发现质量问题和隐患。申报工程竣工截止时间为前一年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、原则上获得省优质工程奖的项目，方可申报华东地区优质工程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 xml:space="preserve">第十二条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华东地区“华东地区优质工程奖” 由总承包单位申报，主要参建单位有关材料可作为申报资料附件。如两家及以上单位联合承包一项工程，并签订了联合承包合同的，可以联合申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 xml:space="preserve">第十三条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申报“华东地区优质工程奖” 的承建单位、主要参建单位应具备如下条件：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承建单位：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l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公共建筑和住宅工程中，承担了主体结构的施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以安装为主体的工业建设项目，承担了主要生产设备和管线、仪器、仪表的安装；在以土建工程为主体的工业建设项目中，承担主厂房和其它与生产相关的主要建筑物、构筑物的施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交通、电力、市政公用、园林环境、水利等工程，承担了主体工程和工程主要部位的施工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主要参建单位：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I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与总承包企业或业主签订分包合同；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完成的工作量占工程总造价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％或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四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申报办法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华东地区优质工程奖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由企业自愿申报，经工程所在地或企业所在地省（市）建筑（行）业协会受理申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五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申报材料的内容及要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凡申报“华东地区优质工程奖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，应提供如下材料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《“华东地区优质工程奖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申请表》（一式两份，其中一份须与申报资料胶装）；</w:t>
      </w:r>
    </w:p>
    <w:p>
      <w:pPr>
        <w:pStyle w:val="Style14"/>
        <w:spacing w:lineRule="exact" w:line="520"/>
        <w:ind w:left="0"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工程概况和施工质量情况的文字资料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以内）一份；</w:t>
      </w:r>
    </w:p>
    <w:p>
      <w:pPr>
        <w:pStyle w:val="Style14"/>
        <w:spacing w:lineRule="exact" w:line="520"/>
        <w:ind w:left="0"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工程项目立项批文、建设工程规划许可证、中标通知书、施工许可证复印件各一份；</w:t>
      </w:r>
    </w:p>
    <w:p>
      <w:pPr>
        <w:pStyle w:val="Style14"/>
        <w:spacing w:lineRule="exact" w:line="520"/>
        <w:ind w:left="0"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工程施工合同、有关申报的参建单位合同复印件各一份；</w:t>
      </w:r>
    </w:p>
    <w:p>
      <w:pPr>
        <w:pStyle w:val="Style14"/>
        <w:spacing w:lineRule="exact" w:line="520"/>
        <w:ind w:left="899" w:hanging="899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项目经理（建造师）证书复印件一份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监理工作总结及工程质量评估报告复印件各一份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竣工验收证明及备案证书复印件各一份。</w:t>
      </w:r>
    </w:p>
    <w:p>
      <w:pPr>
        <w:pStyle w:val="Style14"/>
        <w:spacing w:lineRule="exact" w:line="520"/>
        <w:ind w:left="899" w:hanging="899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3602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第五章  工程评审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六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“华东地区优质工程奖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评审程序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根据申报分配名额，各省（市）建筑（行）业协会应在每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组织完成申报、现场复查工作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评选委员会根据工程的申报资料和复查组的检查报告，召开评委会，以有记名投票方式确定推荐名单，并形成书面评选报告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各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省（市）建筑（行）业协会对拟推荐名单在各自网站公示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天，接受社会监督。公示结束，于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月底之前将推荐名单报送上海市建筑施工行业协会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每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份召开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华东地区建筑（行）业协会联席会，同时召开“华东地区优质工程奖”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审委员会会议，对各评选委员会提交的评选报告和推荐名单进行审查，以实名投票方式确定表彰名单。同时确定下年度各省（市）“华东地区优质工程奖”名额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七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各省（市）评选委员会应按以下主要内容和要求组织工程复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听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取承建单位对工程施工和质量的情况介绍。主要介绍工程特点、难点，施工技术及质量保证措施，各分部分项工程质量情况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实地查验工程质量水平。凡是检查组要求查看的工程内容和部位，都必须予以满足，不得以任何理由回避或拒绝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听取使用单位对工程质量的评价意见。检查组与使用单位座谈时，主要承建单位和主要参建单位的有关人员应当回避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查阅工程的法定程序资料、质量保证及技术管理资料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八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实行评选和评审工作责任负责制。申报、推荐、复查、评选和评审等各个环节有关责任人应对其行为负责。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第六章  奖   励</w:t>
      </w:r>
    </w:p>
    <w:p>
      <w:pPr>
        <w:pStyle w:val="Normal"/>
        <w:spacing w:lineRule="exact" w:line="520"/>
        <w:ind w:firstLine="6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九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华东地区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建筑（行）业协会联席会拟每年召开颁奖大会，向荣获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“华东地区优质工程奖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承建单位授予奖牌和获奖证书，参建单位授予获奖证书，并通过决议通报表彰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省（市）建筑（行）业协会应建议当地主管部门，对获奖施工企业给予相应奖励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纪  律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受理“华东地区优质工程奖”申报的工作人员、工程检查人员、评选和审定委员会成员必须秉公办事、廉洁自律，不得收受企业及有关人员的礼品、礼金，违者将视情节轻重，给予批评教育，直至撤销负责申报受理、工程检查、评委资格，并将违纪行为通知本人所在单位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第八章  附  则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一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对已获奖的工程，若发生质量投诉情况，由受理协会组织核查。经核查，工程质量确不符合“华东地区优质工程奖”标准的，撤销该工程获奖称号，收回奖牌和证书，并将核查报告上报评审委员会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第二十二条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凡向评审委员会申报的评审材料，均由当年轮值协会存档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上海市建筑施工行业协会为“华东地区优质工程奖”的常设机构，负责日常事务的联络与协调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三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本办法由华东地区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“华东地区优质工程奖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评审委员会负责解释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四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本办法自发文之日起执行。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33020</wp:posOffset>
            </wp:positionV>
            <wp:extent cx="1609725" cy="1685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33020</wp:posOffset>
            </wp:positionV>
            <wp:extent cx="1638300" cy="168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33020</wp:posOffset>
            </wp:positionV>
            <wp:extent cx="1714500" cy="171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65100</wp:posOffset>
            </wp:positionV>
            <wp:extent cx="1638300" cy="16186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67945</wp:posOffset>
            </wp:positionV>
            <wp:extent cx="1558925" cy="15494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66040</wp:posOffset>
            </wp:positionV>
            <wp:extent cx="1602105" cy="16205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520"/>
        <w:ind w:firstLine="432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○一二年十月十二日</w:t>
      </w:r>
    </w:p>
    <w:sectPr>
      <w:footerReference w:type="default" r:id="rId8"/>
      <w:type w:val="nextPage"/>
      <w:pgSz w:w="11906" w:h="16838"/>
      <w:pgMar w:left="1440" w:right="1253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" w:hAnsi="华文中宋" w:eastAsia="华文中宋" w:cs="宋体;SimSun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56:00Z</dcterms:created>
  <dc:creator>Administrators</dc:creator>
  <dc:description/>
  <cp:keywords/>
  <dc:language>en-US</dc:language>
  <cp:lastModifiedBy>zhouchen</cp:lastModifiedBy>
  <cp:lastPrinted>2015-06-08T10:47:00Z</cp:lastPrinted>
  <dcterms:modified xsi:type="dcterms:W3CDTF">2015-06-08T03:26:00Z</dcterms:modified>
  <cp:revision>1955</cp:revision>
  <dc:subject/>
  <dc:title>通知</dc:title>
</cp:coreProperties>
</file>