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4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44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4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全国建筑业先进企业、先进工作者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推荐名额分配表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40"/>
          <w:szCs w:val="44"/>
        </w:rPr>
      </w:pPr>
      <w:r>
        <w:rPr>
          <w:rFonts w:eastAsia="仿宋_GB2312;Arial Unicode MS" w:cs="华文中宋" w:ascii="仿宋_GB2312;Arial Unicode MS" w:hAnsi="仿宋_GB2312;Arial Unicode MS"/>
          <w:sz w:val="40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350"/>
        <w:gridCol w:w="1620"/>
        <w:gridCol w:w="1350"/>
        <w:gridCol w:w="1350"/>
      </w:tblGrid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（部门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推荐名额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（部门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推荐名额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企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个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企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个人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云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天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陕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河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甘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山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青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内蒙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宁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辽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吉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黑龙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煤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上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冶金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江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化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浙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石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铁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福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江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有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山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水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河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水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建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解放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广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兵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广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海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铁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重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铁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四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贵州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电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（部门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推荐名额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地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（部门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推荐名额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企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个人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企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个人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新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绿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材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劳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古建园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智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质量监督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航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核工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石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管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6:00Z</dcterms:created>
  <dc:creator>liu</dc:creator>
  <dc:description/>
  <dc:language>en-US</dc:language>
  <cp:lastModifiedBy>微软用户</cp:lastModifiedBy>
  <cp:lastPrinted>2016-06-03T09:28:00Z</cp:lastPrinted>
  <dcterms:modified xsi:type="dcterms:W3CDTF">2016-06-20T02:26:00Z</dcterms:modified>
  <cp:revision>2</cp:revision>
  <dc:subject/>
  <dc:title>建协〔2016〕    号</dc:title>
</cp:coreProperties>
</file>