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建筑业优秀通讯员评选办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80808"/>
          <w:sz w:val="32"/>
          <w:szCs w:val="32"/>
        </w:rPr>
      </w:pPr>
      <w:r>
        <w:rPr>
          <w:rFonts w:ascii="黑体;SimHei" w:hAnsi="黑体;SimHei" w:cs="宋体;SimSun" w:eastAsia="黑体;SimHei"/>
          <w:color w:val="080808"/>
          <w:sz w:val="32"/>
          <w:szCs w:val="32"/>
        </w:rPr>
        <w:t>（试  行）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宣传工作是我国经济社会发展中的一项重要工作。全省建筑行业、建筑企业中的宣传工作通讯员是一支不可或缺的生力军。为了进一步加强全省建筑业通讯员队伍建设，激发广大通讯员的工作积极性、创造性，从而更好地宣传江苏建筑业的先进单位、先进个人、精品工程和各类新鲜经验，更好地展示江苏建筑铁军“特别能战斗，特别能奉献、特别能创造”的精神风貌和辉煌业绩，更好地通过宣传工作对内鼓舞士气、引领发展，对外树立形象、打造品牌，经江苏省省、市建筑（行）业协会联席会议研究，决定开展江苏省建筑业优秀通讯员评选活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一、评选组织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该项评选活动由江苏省省、市建筑（行）业协会联合组织，评选办公室设在江苏省建筑行业协会，同时成立专家评委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二、参评条件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申报者为专职宣传工作者或兼职通讯员；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所在单位为省、市建筑（行）业协会会员；</w:t>
      </w:r>
    </w:p>
    <w:p>
      <w:pPr>
        <w:pStyle w:val="Normal"/>
        <w:ind w:firstLine="57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热爱宣传工作，积极做好宣传工作；</w:t>
      </w:r>
    </w:p>
    <w:p>
      <w:pPr>
        <w:pStyle w:val="Normal"/>
        <w:ind w:firstLine="57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宣传工作业绩突出：评选年度内向行业、企业内部报、刊投稿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篇以上，被采用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篇以上或向社会公共传媒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从中央到省、市、县的电视、广播电台、报纸、刊物等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投稿被采用</w:t>
      </w: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篇以上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color w:val="080808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80808"/>
          <w:sz w:val="30"/>
          <w:szCs w:val="30"/>
        </w:rPr>
        <w:t>三、评选时间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ascii="楷体_GB2312" w:hAnsi="楷体_GB2312" w:cs="宋体;SimSun" w:eastAsia="楷体_GB2312"/>
          <w:color w:val="080808"/>
          <w:sz w:val="28"/>
          <w:szCs w:val="28"/>
        </w:rPr>
        <w:t>评选活动每年开展一次，具体时间，以当年的评选通知为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四、评选程序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相关个人自愿申报，认真填写申报表（从江苏省建筑行业协会网站下载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www.jsconi.com</w:t>
        </w:r>
      </w:hyperlink>
      <w:r>
        <w:rPr>
          <w:rFonts w:ascii="楷体_GB2312" w:hAnsi="楷体_GB2312" w:cs="宋体;SimSun" w:eastAsia="楷体_GB2312"/>
          <w:color w:val="080808"/>
          <w:sz w:val="28"/>
          <w:szCs w:val="28"/>
        </w:rPr>
        <w:t>），一式两份，并提供个人相关获奖证书扫描件和个人发表文章的扫描件（扫描件需能看出刊物名称、发表时间），对社会公共传媒采用的报道可提供视频截图复印件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由各省辖市建筑（行）业协会或相关部门初审后，向省建筑行业协会推荐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评选办公室汇总审核；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专家评委会评选，提出获奖名单，并在江苏建筑业网上公示一周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、由省、市建筑（行）业协会负责人组成的审定委员会进行审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080808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80808"/>
          <w:sz w:val="30"/>
          <w:szCs w:val="30"/>
        </w:rPr>
        <w:t>五、表    彰</w:t>
      </w:r>
    </w:p>
    <w:p>
      <w:pPr>
        <w:pStyle w:val="TextBodyIndent"/>
        <w:spacing w:lineRule="exact" w:line="520"/>
        <w:rPr/>
      </w:pPr>
      <w:r>
        <w:rPr>
          <w:rFonts w:ascii="楷体_GB2312" w:hAnsi="楷体_GB2312" w:eastAsia="楷体_GB2312"/>
        </w:rPr>
        <w:t>由审定委员会向获奖通讯员颁发表彰决定和证书。</w:t>
      </w:r>
    </w:p>
    <w:p>
      <w:pPr>
        <w:pStyle w:val="Normal"/>
        <w:spacing w:lineRule="exact" w:line="520"/>
        <w:ind w:firstLine="562"/>
        <w:rPr/>
      </w:pPr>
      <w:r>
        <w:rPr>
          <w:rFonts w:ascii="楷体_GB2312" w:hAnsi="楷体_GB2312" w:cs="宋体;SimSun" w:eastAsia="楷体_GB2312"/>
          <w:b/>
          <w:color w:val="080808"/>
          <w:sz w:val="28"/>
          <w:szCs w:val="28"/>
        </w:rPr>
        <w:t>六、</w:t>
      </w:r>
      <w:r>
        <w:rPr>
          <w:rFonts w:ascii="楷体_GB2312" w:hAnsi="楷体_GB2312" w:cs="宋体;SimSun" w:eastAsia="楷体_GB2312"/>
          <w:color w:val="080808"/>
          <w:sz w:val="28"/>
          <w:szCs w:val="28"/>
        </w:rPr>
        <w:t>本办法最终解释权归江苏省建筑行业协会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cs="黑体;SimHei" w:eastAsia="方正小标宋简体;宋体"/>
          <w:bCs/>
          <w:sz w:val="30"/>
          <w:szCs w:val="44"/>
        </w:rPr>
        <w:t>江苏省建筑业优秀通讯员申报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95"/>
        <w:gridCol w:w="903"/>
        <w:gridCol w:w="543"/>
        <w:gridCol w:w="717"/>
        <w:gridCol w:w="1076"/>
        <w:gridCol w:w="543"/>
        <w:gridCol w:w="541"/>
        <w:gridCol w:w="1644"/>
      </w:tblGrid>
      <w:tr>
        <w:trPr>
          <w:trHeight w:val="67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业绩简介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7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可另附页）</w:t>
            </w:r>
          </w:p>
        </w:tc>
      </w:tr>
      <w:tr>
        <w:trPr>
          <w:trHeight w:val="3075" w:hRule="atLeast"/>
          <w:cantSplit w:val="true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推荐意见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left="2220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单 位 盖 章）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辖市协会或部门推荐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left="221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（单 位 盖 章）</w:t>
            </w:r>
          </w:p>
          <w:p>
            <w:pPr>
              <w:pStyle w:val="Normal"/>
              <w:spacing w:lineRule="auto" w:line="480"/>
              <w:ind w:left="2217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4380" w:hRule="atLeast"/>
          <w:cantSplit w:val="true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评委会意见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2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定委员会审定意见：</w:t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480"/>
              <w:ind w:firstLine="2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80808"/>
          <w:sz w:val="28"/>
          <w:szCs w:val="28"/>
        </w:rPr>
      </w:pPr>
      <w:r>
        <w:rPr>
          <w:rFonts w:eastAsia="楷体_GB2312" w:cs="宋体;SimSun" w:ascii="楷体_GB2312" w:hAnsi="楷体_GB2312"/>
          <w:color w:val="08080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color w:val="08080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o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Administrator</dc:creator>
  <dc:description/>
  <cp:keywords/>
  <dc:language>en-US</dc:language>
  <cp:lastModifiedBy>user</cp:lastModifiedBy>
  <cp:lastPrinted>2012-04-27T15:32:00Z</cp:lastPrinted>
  <dcterms:modified xsi:type="dcterms:W3CDTF">2012-05-02T01:50:00Z</dcterms:modified>
  <cp:revision>35</cp:revision>
  <dc:subject/>
  <dc:title>江苏省建筑行业协会优秀通讯员评选试行办法</dc:title>
</cp:coreProperties>
</file>