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全国绿色施工及节能减排竞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胜工程项目名单</w:t>
      </w:r>
    </w:p>
    <w:p>
      <w:pPr>
        <w:pStyle w:val="Normal"/>
        <w:spacing w:before="156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金奖（</w:t>
      </w:r>
      <w:r>
        <w:rPr>
          <w:rFonts w:eastAsia="黑体;SimHei" w:cs="Times New Roman" w:ascii="黑体;SimHei" w:hAnsi="黑体;SimHei"/>
          <w:sz w:val="32"/>
          <w:szCs w:val="32"/>
        </w:rPr>
        <w:t>11</w:t>
      </w:r>
      <w:r>
        <w:rPr>
          <w:rFonts w:ascii="黑体;SimHei" w:hAnsi="黑体;SimHei" w:cs="Times New Roman" w:eastAsia="黑体;SimHei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8"/>
      </w:tblGrid>
      <w:tr>
        <w:trPr/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建单位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代传媒广场总承包工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亿丰建设集团股份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博览会会展综合体项目（北块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建筑第八工程局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津市蓟县人民医院迁址新建工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津天一建设集团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重庆力帆中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LFC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建三局第一建设工程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建设银行武汉灾备中心工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建三局集团有限公司工程总承包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陕西省人民医院住院楼工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陕西建工集团总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郴州市国际会展中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省建筑工程集团总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哈尔滨大剧院工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北京建工集团有限责任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空港新城西部飞机维修基地创新服务中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陕西建工第八建设集团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呼伦贝尔市人民医院门诊病房综合楼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赤峰鑫盛隆建筑工程有限公司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西北妇女儿童医院门诊医技住院医疗综合楼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陕西建工第五建设集团有限公司</w:t>
            </w:r>
          </w:p>
        </w:tc>
      </w:tr>
    </w:tbl>
    <w:p>
      <w:pPr>
        <w:pStyle w:val="Normal"/>
        <w:ind w:firstLine="31680"/>
        <w:rPr>
          <w:rFonts w:ascii="仿宋;新宋体" w:hAnsi="仿宋;新宋体" w:eastAsia="仿宋;新宋体" w:cs="Times New Roman"/>
          <w:sz w:val="32"/>
          <w:szCs w:val="32"/>
        </w:rPr>
      </w:pPr>
      <w:r>
        <w:rPr>
          <w:rFonts w:eastAsia="仿宋;新宋体" w:cs="Times New Roman" w:ascii="仿宋;新宋体" w:hAnsi="仿宋;新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银奖（</w:t>
      </w:r>
      <w:r>
        <w:rPr>
          <w:rFonts w:eastAsia="黑体;SimHei" w:cs="Times New Roman" w:ascii="黑体;SimHei" w:hAnsi="黑体;SimHei"/>
          <w:sz w:val="32"/>
          <w:szCs w:val="32"/>
        </w:rPr>
        <w:t>13</w:t>
      </w:r>
      <w:r>
        <w:rPr>
          <w:rFonts w:ascii="黑体;SimHei" w:hAnsi="黑体;SimHei" w:cs="Times New Roman" w:eastAsia="黑体;SimHei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5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建单位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福银高速公路九江长江公路大桥项目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B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同段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交第二航务工程局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沙市公安局城市管理分局、经济犯罪侦查支队、人口与出入境管理支队业务用房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东方红建设集团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武汉英特宜家购物中心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建三局集团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沂蒙革命纪念馆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元建设集团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锦江生态带整治项目（一期）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水利水电第七工程局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信达（合肥）灾备及后援基地建设项目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建筑第五工程局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博思格建筑系统（西安）新建工厂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西北电力建设第四工程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密云县医院医疗综合楼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北京城建集团有限责任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杰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常青藤（一期）教学楼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山西四建集团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株洲南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IGBT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产业化建设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省第四工程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北京奔驰试车跑道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交一公局第五工程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重庆两江企业总部大厦工程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建五局第三建设有限公司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京津城际延伸线天津至于家宝工程解放路隧道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铁十六局集团有限公司</w:t>
            </w:r>
          </w:p>
        </w:tc>
      </w:tr>
    </w:tbl>
    <w:p>
      <w:pPr>
        <w:pStyle w:val="Normal"/>
        <w:ind w:firstLine="316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3:00Z</dcterms:created>
  <dc:creator>User</dc:creator>
  <dc:description/>
  <cp:keywords/>
  <dc:language>en-US</dc:language>
  <cp:lastModifiedBy>微软用户</cp:lastModifiedBy>
  <cp:lastPrinted>2016-05-30T11:06:00Z</cp:lastPrinted>
  <dcterms:modified xsi:type="dcterms:W3CDTF">2016-06-16T02:53:00Z</dcterms:modified>
  <cp:revision>2</cp:revision>
  <dc:subject/>
  <dc:title>附件：</dc:title>
</cp:coreProperties>
</file>