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全国建筑行业信息宣传优秀工作者名单</w:t>
      </w:r>
    </w:p>
    <w:p>
      <w:pPr>
        <w:pStyle w:val="Normal"/>
        <w:spacing w:lineRule="exact" w:line="600" w:before="0" w:after="312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tabs>
          <w:tab w:val="clear" w:pos="420"/>
          <w:tab w:val="left" w:pos="816" w:leader="none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苏时代建设工程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剑</w:t>
      </w:r>
    </w:p>
    <w:p>
      <w:pPr>
        <w:pStyle w:val="Normal"/>
        <w:tabs>
          <w:tab w:val="clear" w:pos="420"/>
          <w:tab w:val="left" w:pos="816" w:leader="none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嘉兴市建筑业管理局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华文梅</w:t>
      </w:r>
    </w:p>
    <w:p>
      <w:pPr>
        <w:pStyle w:val="Normal"/>
        <w:tabs>
          <w:tab w:val="clear" w:pos="420"/>
          <w:tab w:val="left" w:pos="816" w:leader="none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西省建筑业协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傅志荣</w:t>
      </w:r>
    </w:p>
    <w:p>
      <w:pPr>
        <w:pStyle w:val="Normal"/>
        <w:tabs>
          <w:tab w:val="clear" w:pos="420"/>
          <w:tab w:val="left" w:pos="816" w:leader="none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南通海洲建设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冯伯青</w:t>
      </w:r>
    </w:p>
    <w:p>
      <w:pPr>
        <w:pStyle w:val="Normal"/>
        <w:tabs>
          <w:tab w:val="clear" w:pos="420"/>
          <w:tab w:val="left" w:pos="816" w:leader="none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苏正方园建设集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泽伟、时  卫</w:t>
      </w:r>
    </w:p>
    <w:p>
      <w:pPr>
        <w:pStyle w:val="Normal"/>
        <w:tabs>
          <w:tab w:val="clear" w:pos="420"/>
          <w:tab w:val="left" w:pos="816" w:leader="none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煤集团第五建设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友永</w:t>
      </w:r>
    </w:p>
    <w:p>
      <w:pPr>
        <w:pStyle w:val="Normal"/>
        <w:tabs>
          <w:tab w:val="clear" w:pos="420"/>
          <w:tab w:val="left" w:pos="510" w:leader="none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山东天齐置业集团股份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宗  凯</w:t>
      </w:r>
    </w:p>
    <w:p>
      <w:pPr>
        <w:pStyle w:val="Normal"/>
        <w:tabs>
          <w:tab w:val="clear" w:pos="420"/>
          <w:tab w:val="left" w:pos="816" w:leader="none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苏省南通市通州区建筑行业协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君佑</w:t>
      </w:r>
    </w:p>
    <w:p>
      <w:pPr>
        <w:pStyle w:val="Normal"/>
        <w:tabs>
          <w:tab w:val="clear" w:pos="420"/>
          <w:tab w:val="left" w:pos="816" w:leader="none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广东省建筑业协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毅勇</w:t>
      </w:r>
    </w:p>
    <w:p>
      <w:pPr>
        <w:pStyle w:val="Normal"/>
        <w:tabs>
          <w:tab w:val="clear" w:pos="420"/>
          <w:tab w:val="left" w:pos="816" w:leader="none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南通新华建筑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卫红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山西六建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晓娟、刘佳丽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元建设集团股份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梅一鸣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国建筑科学研究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申月红、王文斌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山东莱钢建设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勇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北京建筑业人力资源协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思超、李跃辉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杭州市市政工程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余  昶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红旗渠建设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飞、郝卫增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西省发达建筑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魏  星、臧培丽</w:t>
      </w:r>
    </w:p>
    <w:p>
      <w:pPr>
        <w:pStyle w:val="Normal"/>
        <w:tabs>
          <w:tab w:val="clear" w:pos="420"/>
          <w:tab w:val="left" w:pos="816" w:leader="none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宝业集团股份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利军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江金泉建设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叶增艳、陈惠海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新世纪建设集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闻人美子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南通四建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峥峰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山西省第二建筑工程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姣丽</w:t>
      </w:r>
    </w:p>
    <w:p>
      <w:pPr>
        <w:pStyle w:val="Normal"/>
        <w:tabs>
          <w:tab w:val="clear" w:pos="420"/>
          <w:tab w:val="left" w:pos="816" w:leader="none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广西建筑业联合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景民、李晓艳</w:t>
      </w:r>
    </w:p>
    <w:p>
      <w:pPr>
        <w:pStyle w:val="Normal"/>
        <w:tabs>
          <w:tab w:val="clear" w:pos="420"/>
          <w:tab w:val="left" w:pos="816" w:leader="none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湖北省建筑业协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戈  莉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建钢构有限公司（武汉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朝晖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十堰市建设工程造价协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文杰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十堰市建筑业协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  涛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深圳建筑业协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阿曼、李小勇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国安建设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筱琨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广厦建设集团有限责任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  莉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北建设集团政治工作部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廷伟、孟康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大连筑成建设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玉富、张建波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方远集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松羊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山东省建筑业协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姜继兴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苏省镇江市路桥工程总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管乐清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冶天工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兆鑫、姜伟义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苏省南京市江宁区建筑业协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红星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宏润建设集团股份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余夫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苏省建筑工程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跃清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甘肃省建筑业联合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宗森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苏扬建集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贵涛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苏州柯利达装饰股份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立稳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湖南省第三建筑工程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  勇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湖南省建筑工程集团总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  蒿、戴  竹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苏省建筑市场管理协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士和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省建筑科学研究设计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石冬冰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华力建设集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谷利平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电力建设第一工程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剑、李国兵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庆市建筑业协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  冬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建四局第六建筑工程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魏  巍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省淮南市建筑管理处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永红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省宿州市建筑业管理处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穆红旗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省灵璧县建设局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汤  辉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徽省淮化集团建筑安装工程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家胜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西南交通建设集团股份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晓凤、赵锦超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十四冶建设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万帮先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8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云南省第三建筑工程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彭  娟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铁十三局集团有限公司党委宣传部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袁永菊、包涵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省建筑业协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晓晗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省建筑业协会混凝土分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洪彩霞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平煤神马建工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书廷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平煤神马建工集团土建处第四项目部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吴  闽、田文洲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平煤神马建工集团建井一处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建功、翟家琪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平煤神马建工集团建井三处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  明、高  飞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平煤神马建工集团安装处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鸿江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国基建设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蔺  刚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8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红旗渠建设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飞、郝卫增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六建建筑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娜、刘肇欣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郑州市第一建筑工程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华坤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五建建设集团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庆龙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省中创建筑工程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文兵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许昌大成建设（集团）有限责任公司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  琪、郭同良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云南阳光道桥股份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绍荣</w:t>
      </w:r>
    </w:p>
    <w:p>
      <w:pPr>
        <w:pStyle w:val="Normal"/>
        <w:tabs>
          <w:tab w:val="clear" w:pos="420"/>
          <w:tab w:val="left" w:pos="5611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泰宏集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孝文、李俊峰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T1421">
    <w:name w:val="t142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??;Times New Roman" w:hAnsi="??;Times New Roman" w:cs="??;Times New Roma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7:00Z</dcterms:created>
  <dc:creator>zhou</dc:creator>
  <dc:description/>
  <cp:keywords/>
  <dc:language>en-US</dc:language>
  <cp:lastModifiedBy>N</cp:lastModifiedBy>
  <cp:lastPrinted>2012-11-07T14:36:00Z</cp:lastPrinted>
  <dcterms:modified xsi:type="dcterms:W3CDTF">2012-11-09T02:11:00Z</dcterms:modified>
  <cp:revision>14</cp:revision>
  <dc:subject/>
  <dc:title>关于表彰全国建筑行业精品和优秀报刊、网站及先进集体和优秀工作者的决定</dc:title>
</cp:coreProperties>
</file>