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期刊竞赛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刊 号 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刊　　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开　　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办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 系 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 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员总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　　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编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49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5-04-01T13:42:00Z</cp:lastPrinted>
  <dcterms:modified xsi:type="dcterms:W3CDTF">2015-04-02T07:18:00Z</dcterms:modified>
  <cp:revision>64</cp:revision>
  <dc:subject/>
  <dc:title>建协〔2012〕 号</dc:title>
</cp:coreProperties>
</file>