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六批全国建筑业绿色施工示范工程申报汇总表</w:t>
      </w:r>
    </w:p>
    <w:p>
      <w:pPr>
        <w:pStyle w:val="Normal"/>
        <w:ind w:firstLine="870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6"/>
        <w:gridCol w:w="1315"/>
        <w:gridCol w:w="652"/>
        <w:gridCol w:w="1013"/>
        <w:gridCol w:w="888"/>
        <w:gridCol w:w="1114"/>
        <w:gridCol w:w="1702"/>
        <w:gridCol w:w="740"/>
        <w:gridCol w:w="2291"/>
        <w:gridCol w:w="740"/>
        <w:gridCol w:w="989"/>
        <w:gridCol w:w="1164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推荐单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工程名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工程地点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承建单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开竣工日期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工程分类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公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住宅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市政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路桥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规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建筑面积、占地面积、建筑层数、建筑高度、结构形式等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)+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合同额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绿色施工方案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是否创绿色建筑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鲁班奖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经理电话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绿色施工联系人电话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qq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邮箱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企业绿色施工联系人电话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qq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邮箱</w:t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</w:tbl>
    <w:p>
      <w:pPr>
        <w:pStyle w:val="Normal"/>
        <w:ind w:firstLine="8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备注：此表由各协会汇总，发电子版给绿色建造与施工分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reenccia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2:00Z</dcterms:created>
  <dc:creator>Administrator</dc:creator>
  <dc:description/>
  <dc:language>en-US</dc:language>
  <cp:lastModifiedBy>微软用户</cp:lastModifiedBy>
  <dcterms:modified xsi:type="dcterms:W3CDTF">2016-10-17T03:32:00Z</dcterms:modified>
  <cp:revision>2</cp:revision>
  <dc:subject/>
  <dc:title/>
</cp:coreProperties>
</file>