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55"/>
        <w:gridCol w:w="5265"/>
        <w:gridCol w:w="135"/>
      </w:tblGrid>
      <w:tr>
        <w:trPr>
          <w:trHeight w:val="360" w:hRule="atLeast"/>
        </w:trPr>
        <w:tc>
          <w:tcPr>
            <w:tcW w:w="8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年度江苏省建筑业企业优秀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建造师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名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排名不分先后</w:t>
            </w: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吴德勇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送变电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江华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送变电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  刚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送变电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  捷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送变电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家龙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送变电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盛发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建筑工程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胡广辉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铁四局集团第二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  杰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铁四局集团第二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沈国富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金卓建设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英国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建八局第三建设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赵国庆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建安建设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秋明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建安建设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何  剑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金陵建工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新庆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第三航务工程局有限公司江苏分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狄殿忠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建工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施建军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建工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马长国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建工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樊成伟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建工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  龑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金鼎建筑装饰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夏崇敏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京市第六建筑安装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上福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京沧溪建设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  善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京盛嘉建筑安装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云贵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京第六建筑安装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管建波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京第一建筑工程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殷瑞虎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京环强建筑安装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姚振田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京建工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邱  建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京建工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朱玉麟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京大地建设（集团）股份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水芳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京环茂建筑材料安装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毛立华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双楼建设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1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庞  涛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京大地建设（集团）股份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余双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京绿野建设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3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益明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双楼建设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4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芮德胜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京宏亚建设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5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训定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京凯盛建设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6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唐景林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龙成建设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7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朱北林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京宏亚建设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8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贾建国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国贸嘉和建筑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9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朱文俊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第五建筑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吴三华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柯利达建筑装饰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1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程龙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振华建设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郭章成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第一建筑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3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  明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市建鑫建筑安装工程有限责任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4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  泉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美瑞德建筑装饰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5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戴永强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吴江市中泰建筑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6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顾金荣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兴港建设集团有限公司第八分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7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费社阳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第二建筑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8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顾汉良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建设集团有限责任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9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侯  俊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华丽美登装饰装璜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振康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常熟市永丰建筑安装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1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谢洪正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文正机电设备安装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志明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无锡二建建设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3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钱正伟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无锡锡山三建实业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4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英明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无锡锡山建筑实业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5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祖根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广瑞建筑安装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6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姚继胜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仁建设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7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耿德启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仁建设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8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夏德强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伟丰建筑安装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59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朱耀良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阴一建建设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吴一德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苏阳建设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1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蒋如华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苏阳建设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谢称良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苏阳建设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3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任中林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阴市民用建筑安装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4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朱小红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常州第一建筑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5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洪夕根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常州三建建设建筑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6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洪生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常州常嘉建设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7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韩明祥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金土地建设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8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季小强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常州二建建设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9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谢  阳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晶天建设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7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广龙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武进建筑安装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71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唐友康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常州市戴溪建筑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7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根财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溧阳市茂盛建筑工程集团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73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虞福庆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龙海建工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74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欧罗宝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坛建工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75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富国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溧阳市天目湖建筑安装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76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民一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常州市武进申达建筑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77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息亭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坛市第一建筑安装建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78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  健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城东建设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79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宏兵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镇江建工建设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  平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镇江建工建设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1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唐本余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镇江第二建筑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钱  锋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镇江华泰装饰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3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连芳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镇江索普建筑安装工程有限责任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4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余暑安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镇江索普建筑安装工程有限责任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5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杜本军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福世特建设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6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贡明辉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新润建筑安装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7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圣德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旭阳建设部投资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8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  辉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真州建筑装饰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9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春虎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弘盛建设工程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9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严传华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扬州方正建筑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91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桂玉泉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机环建建设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9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  标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华建建设股份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93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吕士宝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弘扬建设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94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汪万飞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邗建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95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袁树翔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扬建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96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童国春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江都二建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97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殷月平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沪武建设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98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佘宝秋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江都安装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99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任文凯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江建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蔡国华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华建建设股份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1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车  祥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弘盛建设工程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余民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邗建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3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袁仲良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扬建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4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圣玉林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华建建设股份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5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建忠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启东建筑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6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胡建春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启安建设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7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建平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南通二建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8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兴平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南通二建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9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钱春华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联世纪建设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1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童建设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通四建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11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志斌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通州建总集团有限公司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1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铁之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通新华建筑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13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葛  杰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通四建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14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曹云虎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通州四建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15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陆  勇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顺通建设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16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冬权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通五建建设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17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昌松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通五建建设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18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建荣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南通六建建设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19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严新华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通华新建工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2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季晓春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通中房建设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21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季德华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通华荣建设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2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新华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通安装集团股份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23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马云海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通建工集团股份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24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赵建明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通建工集团股份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25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琪志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通建工集团股份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26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  华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通英雄建筑安装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27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俊林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新源建筑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28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  勇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南通六建集团元辰设备安装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29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  峰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通四建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3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树华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通新华建筑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31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恩喜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通州四建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3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鲍澄澄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通建工集团股份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33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汪  翔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通建工集团股份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34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龚道玉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通建工集团股份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35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孙国平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通四建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36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谢玉林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通四建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37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唐裕健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通州建总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38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钱国梁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第一建筑安装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39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圣祥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第一建筑安装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4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钱益东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泰州市建设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41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恒年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中兴建设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4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严传忠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中兴建设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43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建中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泰兴市第一建筑安装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44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洪东贤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广宇建设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45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明山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广宇建设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46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何益民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正太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47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沈华山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正太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48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志银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泰州市建筑工程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49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柯存龙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苏兴建设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5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蒋问民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靖江市长里建筑安装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51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永忠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源丰建设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5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冯汝荣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屹峰建设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53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  进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金大装饰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54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德喜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泰州市舜德建筑安装工程有限责任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55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姚亚海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泰州市口岸建筑安装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56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焕宝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锦宸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57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许华才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正太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58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倪朝军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建兴建工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59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仇育领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盐城市正兴建筑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6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少青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龙光建设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61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肖龙宽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建业建设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6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乃顶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盐阜建设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63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书元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盐城市天虹建设筑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64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玉亮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国丰建设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65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绍明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中厦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66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斯荣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盐城二建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67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垠伟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中苑建设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68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吴  高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盐城二建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69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洪登高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青云建设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7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耿玉海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淮阴建设工程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71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纪志超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淮阴建设工程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7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孙  杨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中淮建设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73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曹益民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中淮建设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74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庄同俊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中淮建设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75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广忠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金建建设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76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  龙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北方路桥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77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牛  斌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汉中建设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78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景桥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沛县建筑安装工程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79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长宏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中阳建设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8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魏名亚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大汉建筑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81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季明才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淮海建设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8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郭志新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淮海建设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83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  锋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地亚建筑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84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朱崇泉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中栗建设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85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霍正康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东海天工建设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86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郭  宇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三兴建工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87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永彬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连云港市朝阳建设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88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汪  洋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连云港永超建设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89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赵斯安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地亚建筑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9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乔汉华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连云港市振东建设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91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段锦江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连云港明达工程爆破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9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汪高龙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连云港明达工程爆破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93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夏方军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宿迁华夏建设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94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田德祥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`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宿迁市新亚建筑安装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95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春景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时代建设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96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顺岭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华诚远大建设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97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於黎明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泗阳县建筑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98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  军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宿迁市仁恒建设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99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蔡维军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沭阳县建筑安装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赵昌新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州送变电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1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培建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州送变电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荣甫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淮安宏能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3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海帆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通送变电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4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汉林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通新华建筑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5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吴  旭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通四建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6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庄永国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通四建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7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何  建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通四建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8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也斌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通四建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9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施德忠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通四建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1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童金槽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交通工程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11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邹军民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交通工程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1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纪源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交通工程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13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顾  华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通路桥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14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姚  远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城建第二工程局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15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许国安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水利建设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16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陆凤华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盐城水利建设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17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  祥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京市水利建筑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18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凌小弟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昆山市水利建筑安装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19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孙  强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连云港市水利建筑安装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2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顾  兵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苏中建设集团股份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21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陆总兵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通新华建筑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2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朱建奇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华建建设集团股份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23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忠达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通建工集团股份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24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顾正辉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南通二建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25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肖  军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建设集团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26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国庆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坛建工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27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为志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苏中建设集团股份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28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何  平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华建建设股份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29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蔡  忠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南通二建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3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袁长生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坛建工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31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许世明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华建建设股份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3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顾春雷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南通二建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33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钱云飞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二建建筑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34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解清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二建建筑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35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宝书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通四建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36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大祥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江都建设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37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兴如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扬州市第五建筑安装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38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  剑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通市达欣工程股份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39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邢光忠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通建工集团股份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4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卫星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通四建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41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毛成林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江都建设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4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尹安林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兴厦建筑安装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43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赵家明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工业设备安装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44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盛新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南通三建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45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朱  江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二建建筑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46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邹美林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江中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47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吴辉强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江中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48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蔡政权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南通二建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49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倪庆贤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南通二建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5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成  健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南通二建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51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殷  敬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南通三建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5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茅惠慈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南通三建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53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叶  锋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苏中建设集团股份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54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邓兴国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苏中建设集团股份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55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晓明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江都建设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56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  伟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通建工集团股份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57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卜天荣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中兴建设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58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月怀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城东建设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59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曹华春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苏中建设集团股份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6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春华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中航安装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61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佘德润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扬州市第五建筑安装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6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曹  进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通州建总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63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魏邦团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核工业华兴建设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64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  平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江都建设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65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  昆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江都建设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66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卞志平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伟业建设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67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泽南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伟业建设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68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如涛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南通三建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69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何耀辉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通市通东建筑发展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7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冯永宏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南通三建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71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韩献计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苏中建设集团股份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7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德基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第一建筑安装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73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袁  松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南通三建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74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立杰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建工业设备安装有限公司一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75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瞿  畅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建工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76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钱玉平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南通三建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77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秦启生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南通三建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78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维新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通建筑工程总承包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79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汤云辉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通建筑工程总承包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8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押平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正太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81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友生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苏中建设集团股份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8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沈  兵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南通二建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83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马  华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江中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84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吴晓兵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苏中建设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85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振兴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中厦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86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罗永华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建兴建工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87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罗德林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建兴建工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88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耀平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南通二建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89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孙松志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通州建总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9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马小平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南通六建建设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91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忠平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正太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9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沈春秋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锦宸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93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曹银奎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通州建总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94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赵耀华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二建建筑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95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  冲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通州长城建筑安装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96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  林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中兴建设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97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印  辉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泰兴市第一建筑安装工程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98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永来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通华新建工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99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文友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中兴建设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0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晓俭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弘盛建设工程集团有限公司</w:t>
            </w:r>
          </w:p>
        </w:tc>
      </w:tr>
      <w:tr>
        <w:trPr>
          <w:trHeight w:val="58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01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袁顺根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第一建筑安装有限公司</w:t>
            </w:r>
          </w:p>
        </w:tc>
      </w:tr>
    </w:tbl>
    <w:p>
      <w:pPr>
        <w:pStyle w:val="Normal"/>
        <w:spacing w:lineRule="exact" w:line="520"/>
        <w:ind w:right="300" w:hanging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19:00Z</dcterms:created>
  <dc:creator>管理员</dc:creator>
  <dc:description/>
  <cp:keywords/>
  <dc:language>en-US</dc:language>
  <cp:lastModifiedBy>管理员</cp:lastModifiedBy>
  <dcterms:modified xsi:type="dcterms:W3CDTF">2010-01-22T01:43:00Z</dcterms:modified>
  <cp:revision>5</cp:revision>
  <dc:subject/>
  <dc:title>2009年度江苏省建筑业企业优秀建造师名单</dc:title>
</cp:coreProperties>
</file>