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度中国建设工程鲁班奖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（国家优质工程）第一批入选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700"/>
        <w:gridCol w:w="3420"/>
      </w:tblGrid>
      <w:tr>
        <w:trPr>
          <w:trHeight w:val="53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82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91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后礼堂整体改造</w:t>
            </w:r>
          </w:p>
          <w:p>
            <w:pPr>
              <w:pStyle w:val="Normal"/>
              <w:widowControl/>
              <w:spacing w:lineRule="exact" w:line="360"/>
              <w:ind w:left="-191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地下车库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建设工程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2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26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1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广大建筑装饰有限公司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装备部工程设计研究总院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汽车产业研发基地用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国际建设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设备安装工程集团有限公司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机械施工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爱慕内衣生产建设项目厂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北华宇建筑工程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谊建筑工程有限公司</w:t>
            </w:r>
          </w:p>
        </w:tc>
      </w:tr>
      <w:tr>
        <w:trPr>
          <w:trHeight w:val="5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兴门内危改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设备安装工程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3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建一局集团建设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道四号院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房建设工程有限公司</w:t>
            </w:r>
          </w:p>
        </w:tc>
      </w:tr>
      <w:tr>
        <w:trPr>
          <w:trHeight w:val="5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天房科技发展股份有限公司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亚太集团有限公司</w:t>
            </w:r>
          </w:p>
        </w:tc>
      </w:tr>
      <w:tr>
        <w:trPr>
          <w:trHeight w:val="30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图书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天津中建六局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装饰幕墙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胸科医院迁址新建工程门急诊住院综合楼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天津中建六局装饰工程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天津恒益建筑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南洋装饰工程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532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中环系统工程有限责任公司</w:t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桑瑞思环境技术工程有限公司</w:t>
            </w:r>
          </w:p>
        </w:tc>
      </w:tr>
      <w:tr>
        <w:trPr>
          <w:trHeight w:val="3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帝旺凯悦酒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成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北京金丰环球建筑装饰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环北路北延跨永定新河大桥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公路工程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博物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第二建筑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成建筑装饰工程有限公司</w:t>
            </w:r>
          </w:p>
        </w:tc>
      </w:tr>
      <w:tr>
        <w:trPr>
          <w:trHeight w:val="10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生态园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园林工程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兰察布市中心医院门诊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医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包头兴业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市建银建筑安装有限责任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沙坪建筑有限公司</w:t>
            </w:r>
          </w:p>
        </w:tc>
      </w:tr>
      <w:tr>
        <w:trPr>
          <w:trHeight w:val="35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科技馆新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安装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6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并州饭店改扩建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朗捷通智能科技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幕墙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图书馆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七局集团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筑乐科技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中医医院改扩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绥四建设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恒正装饰工程有限公司</w:t>
            </w:r>
          </w:p>
        </w:tc>
      </w:tr>
      <w:tr>
        <w:trPr>
          <w:trHeight w:val="58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华商工程有限公司</w:t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辽宁志远装饰设计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东富消防实业有限公司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国际会议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5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孚泰文化建筑建设股份有限公司</w:t>
            </w:r>
          </w:p>
        </w:tc>
      </w:tr>
      <w:tr>
        <w:trPr>
          <w:trHeight w:val="3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利装饰工程有限公司</w:t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3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建一局集团装饰工程有限公司</w:t>
            </w:r>
          </w:p>
        </w:tc>
      </w:tr>
      <w:tr>
        <w:trPr>
          <w:trHeight w:val="1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1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爱瑞克机电设备有限公司</w:t>
            </w:r>
          </w:p>
        </w:tc>
      </w:tr>
      <w:tr>
        <w:trPr>
          <w:trHeight w:val="1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4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文化场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技馆、辽宁省博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建华威机电设备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装饰幕墙有限公司</w:t>
            </w:r>
          </w:p>
        </w:tc>
      </w:tr>
      <w:tr>
        <w:trPr>
          <w:trHeight w:val="4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建五局工业设备安装有限公司</w:t>
            </w:r>
          </w:p>
        </w:tc>
      </w:tr>
      <w:tr>
        <w:trPr>
          <w:trHeight w:val="3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市建装业集团股份有限公司</w:t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瑞华建设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</w:tr>
      <w:tr>
        <w:trPr>
          <w:trHeight w:val="18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四环快速路新建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九局集团第七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第四工程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集团第四工程有限公司</w:t>
            </w:r>
          </w:p>
        </w:tc>
      </w:tr>
      <w:tr>
        <w:trPr>
          <w:trHeight w:val="1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七局集团第一工程有限公司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十局集团第三建设有限公司</w:t>
            </w:r>
          </w:p>
        </w:tc>
      </w:tr>
      <w:tr>
        <w:trPr>
          <w:trHeight w:val="2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一局集团第四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航空港集团第一工程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五局集团机械化工程有限责任公司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十局集团西北工程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一局集团电务工程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三局集团第六工程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航空港建设集团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港航局集团第三工程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上海工程局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市公安局业务技术用房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达欣工程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金融信息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四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5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商飞客户支援中心和技术交流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七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陆百建设有限公司</w:t>
            </w:r>
          </w:p>
        </w:tc>
      </w:tr>
      <w:tr>
        <w:trPr>
          <w:trHeight w:val="3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上海康业建筑装饰工程有限公司</w:t>
            </w:r>
          </w:p>
        </w:tc>
      </w:tr>
      <w:tr>
        <w:trPr>
          <w:trHeight w:val="1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光大厦（华东电网调度中心大楼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二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力建筑工程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建设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企业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筑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2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兴盛消防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延华智能科技（集团）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讯中心二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设建工集团有限公司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特种设备安全监督检验与操作培训实验基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双楼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南京国豪装饰安装工程有限公司</w:t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无锡金城幕墙装饰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创科技大厦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新华建筑集团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辉装饰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教学医疗综合大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飞机工业装饰装修工程股份有限公司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雨花台区西善桥岱山西侧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地块经济适用住房项目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号地块一标段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新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汇建筑工程有限公司</w:t>
            </w:r>
          </w:p>
        </w:tc>
      </w:tr>
      <w:tr>
        <w:trPr>
          <w:trHeight w:val="46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独墅湖高等教育区教育发展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州建总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工业设备安装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1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明装饰股份有限公司</w:t>
            </w:r>
          </w:p>
        </w:tc>
      </w:tr>
      <w:tr>
        <w:trPr>
          <w:trHeight w:val="1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柯利达装饰股份有限公司</w:t>
            </w:r>
          </w:p>
        </w:tc>
      </w:tr>
      <w:tr>
        <w:trPr>
          <w:trHeight w:val="1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文化艺术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桩基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伟业安装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幕墙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发装饰有限公司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杭州东站扩建工程站房及相关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房工程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工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信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林建筑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峰钢构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文化广场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院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二建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二建建设集团安装有限公司</w:t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浙江大丰建筑装饰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中源建设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二建钢结构有限公司</w:t>
            </w:r>
          </w:p>
        </w:tc>
      </w:tr>
      <w:tr>
        <w:trPr>
          <w:trHeight w:val="23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国际会展中心三期展馆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建乐建筑装潢有限公司</w:t>
            </w:r>
          </w:p>
        </w:tc>
      </w:tr>
      <w:tr>
        <w:trPr>
          <w:trHeight w:val="4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文化艺术中心一期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明装饰股份有限公司</w:t>
            </w:r>
          </w:p>
        </w:tc>
      </w:tr>
      <w:tr>
        <w:trPr>
          <w:trHeight w:val="5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恒天伟智能技术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鼎峰建设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山供电局电力调度大楼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勤业建工集团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圣大建设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林建筑工程有限公司</w:t>
            </w:r>
          </w:p>
        </w:tc>
      </w:tr>
      <w:tr>
        <w:trPr>
          <w:trHeight w:val="1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岛居住区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住宅二标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安装工程有限公司</w:t>
            </w:r>
          </w:p>
        </w:tc>
      </w:tr>
      <w:tr>
        <w:trPr>
          <w:trHeight w:val="4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鑫山幕墙金属结构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滕头园林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工程职业技术学院教学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齐置业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文正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世界园艺博览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建集团股份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建安建设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四建设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一市政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太行园林建设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一建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海川建设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亿联集团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滕头园林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园林绿化建设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园林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泰市人民医院医疗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泰市建筑安装工程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福缘来装饰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德州市委党校新校建设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卷烟厂“都宝”卷烟生产线技术改造项目制丝工房及综合库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信绿集成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歙县徽州府衙修复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徽州古典园林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大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二建建设集团有限公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建设工程有限公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安建筑业发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办公楼及地下室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闽南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洪都中医院新院（一期）建设工程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阳建设集团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第一建筑工程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印钞厂印钞工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长城建筑装饰工程有限公司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剑建设集团有限公司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创数码科技股份有限公司</w:t>
            </w:r>
          </w:p>
        </w:tc>
      </w:tr>
      <w:tr>
        <w:trPr>
          <w:trHeight w:val="9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京广快速路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一建筑工程集团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五建建设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第一建筑工程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市政工程总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郑州第二市政建设集团有限公司</w:t>
            </w:r>
          </w:p>
        </w:tc>
      </w:tr>
      <w:tr>
        <w:trPr>
          <w:trHeight w:val="9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蒲建设集团有限公司</w:t>
            </w:r>
          </w:p>
        </w:tc>
      </w:tr>
      <w:tr>
        <w:trPr>
          <w:trHeight w:val="6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国基建设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孝感市第一人民医院新区外科大楼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湖北全洲扬子江建设工程有限公司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国际博览中心会议中心总承包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汉阳市政建设集团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延华智能科技（集团）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湖北平安智能消防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同济医学院附属协和医院门诊医技大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3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莱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及地下室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省沙坪建筑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沙坪装饰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天国际金融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顺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粤源建设股份有限公司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建兴城培训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省第三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湖南华意建筑装修装饰有限公司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三建智能化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五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公共资源交易中心建设项目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捞刀河建设集团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古汇商业、酒店、办公楼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建筑股份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建四局第六建筑工程有限公司</w:t>
            </w:r>
          </w:p>
        </w:tc>
      </w:tr>
      <w:tr>
        <w:trPr>
          <w:trHeight w:val="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安装工程有限公司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建筑工程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工业设备安装公司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珠江装修工程有限公司</w:t>
            </w:r>
          </w:p>
        </w:tc>
      </w:tr>
      <w:tr>
        <w:trPr>
          <w:trHeight w:val="3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集团有限公司</w:t>
            </w:r>
          </w:p>
        </w:tc>
      </w:tr>
      <w:tr>
        <w:trPr>
          <w:trHeight w:val="2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滨海医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工集团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第一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5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3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剑建设集团有限公司</w:t>
            </w:r>
          </w:p>
        </w:tc>
      </w:tr>
      <w:tr>
        <w:trPr>
          <w:trHeight w:val="5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南装饰设计工程有限公司</w:t>
            </w:r>
          </w:p>
        </w:tc>
      </w:tr>
      <w:tr>
        <w:trPr>
          <w:trHeight w:val="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筑工程股份有限公司</w:t>
            </w:r>
          </w:p>
        </w:tc>
      </w:tr>
      <w:tr>
        <w:trPr>
          <w:trHeight w:val="3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2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爱得威建设（集团）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特艺达装饰设计工程有限公司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设计住宅楼工程（自命名金马广场三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-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）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设计公建配套楼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正升建筑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建安（集团）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瀚林美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民歌广场综合改造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华宇建工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鹭湖风景园林有限公司</w:t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二建设工程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市政工程集团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72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养生度假中心产权式酒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省第六工程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湖南六建机电安装有限责任公司</w:t>
            </w:r>
          </w:p>
        </w:tc>
      </w:tr>
      <w:tr>
        <w:trPr>
          <w:trHeight w:val="60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装饰设计工程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机械化施工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圣大建设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四川省人民医院川港康复科技综合大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成都建筑工程集团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胶州湾隧道及接线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八局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六局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第二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</w:tr>
      <w:tr>
        <w:trPr>
          <w:trHeight w:val="2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青岛海信网络科技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路桥建设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三局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九局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一市政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城建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冶建工集团设计研发大厦（主楼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冶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财经学院花溪新校区建设工程图书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建工集团第四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新机场航站区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五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上海蓝天房屋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翔飞建筑装饰工程有限公司</w:t>
            </w:r>
          </w:p>
        </w:tc>
      </w:tr>
      <w:tr>
        <w:trPr>
          <w:trHeight w:val="3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装饰工程有限公司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鑫明光实业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安装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钢结构有限公司</w:t>
            </w:r>
          </w:p>
        </w:tc>
      </w:tr>
      <w:tr>
        <w:trPr>
          <w:trHeight w:val="2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二建设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五工程建设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建华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船舶重工集团公司第七Ｏ九研究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博大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昆明华安工程技术有限责任公司</w:t>
            </w:r>
          </w:p>
        </w:tc>
      </w:tr>
      <w:tr>
        <w:trPr>
          <w:trHeight w:val="39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宾馆扩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和大会堂配套项目部分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一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陕西建工第五建设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城市建筑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华新建工集团有限公司</w:t>
            </w:r>
          </w:p>
        </w:tc>
      </w:tr>
      <w:tr>
        <w:trPr>
          <w:trHeight w:val="3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陕西鼎盛装饰工程有限责任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宫山大酒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八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安装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二路办公住宅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二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延安八一敬老院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陕西建工第一建设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建筑装饰工程公司</w:t>
            </w:r>
          </w:p>
        </w:tc>
      </w:tr>
      <w:tr>
        <w:trPr>
          <w:trHeight w:val="2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会展中心建筑群项目五星级酒店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地钢结构有限公司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西南铝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州长城装饰工程有限公司</w:t>
            </w:r>
          </w:p>
        </w:tc>
      </w:tr>
      <w:tr>
        <w:trPr>
          <w:trHeight w:val="2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建一局集团第五建筑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贺兰山体育场（全民健身体育运动中心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艺术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汕头市南华建筑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爱富兰建设有限公司</w:t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山东远东伟业（集团）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变电工科技研发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黄河公铁两用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L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大桥局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七局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公路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集团第一工程有限公司</w:t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七局集团第三工程有限公司</w:t>
            </w:r>
          </w:p>
        </w:tc>
      </w:tr>
      <w:tr>
        <w:trPr>
          <w:trHeight w:val="1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七局集团郑州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山桥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宝桥集团有限公司</w:t>
            </w:r>
          </w:p>
        </w:tc>
      </w:tr>
      <w:tr>
        <w:trPr>
          <w:trHeight w:val="1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第三工程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楼医院南扩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镇江安装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装饰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集团有限公司</w:t>
            </w:r>
          </w:p>
        </w:tc>
      </w:tr>
      <w:tr>
        <w:trPr>
          <w:trHeight w:val="2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乐成恭和苑老年公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建设集团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铁装饰工程有限公司</w:t>
            </w:r>
          </w:p>
        </w:tc>
      </w:tr>
      <w:tr>
        <w:trPr>
          <w:trHeight w:val="10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港曹妃甸港区煤炭码头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建设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航务工程局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航局第五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航局安装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港太仓港区三期码头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航务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绍兴江滨天然气热电联产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火电建设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次北（福瑞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网山西送变电工程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溧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送变电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嘉建设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海石油天野化工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聚甲醛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化二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机装备产业园建设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建设集团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安矿业有限公司草楼铁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扩建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冶科工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t/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镍及镍合金板带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轧、热轧车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冶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中孚实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高性能特种铝材项目热轧车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工业第六冶金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海安县生活垃圾焚烧发电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丰汇建设有限公司</w:t>
            </w:r>
          </w:p>
        </w:tc>
      </w:tr>
      <w:tr>
        <w:trPr>
          <w:trHeight w:val="3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会文化艺术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剧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5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孚泰文化建筑建设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江津区粉房湾长江大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六工程局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九桥工程有限公司</w:t>
            </w:r>
          </w:p>
        </w:tc>
      </w:tr>
      <w:tr>
        <w:trPr>
          <w:trHeight w:val="6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南京上坊北侧地块经济适用房项目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6-01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栋及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号中心地下车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证券交易所营运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5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奇信建设集团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美芝装饰设计工程股份有限公司</w:t>
            </w:r>
          </w:p>
        </w:tc>
      </w:tr>
      <w:tr>
        <w:trPr>
          <w:trHeight w:val="3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瑞和建筑装饰股份有限公司</w:t>
            </w:r>
          </w:p>
        </w:tc>
      </w:tr>
      <w:tr>
        <w:trPr>
          <w:trHeight w:val="2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智宇实业发展有限公司</w:t>
            </w:r>
          </w:p>
        </w:tc>
      </w:tr>
      <w:tr>
        <w:trPr>
          <w:trHeight w:val="2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装建设集团股份有限公司</w:t>
            </w:r>
          </w:p>
        </w:tc>
      </w:tr>
      <w:tr>
        <w:trPr>
          <w:trHeight w:val="5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凯旋门（浦东新区潍坊新村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地块项目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4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建五局工业设备安装有限公司</w:t>
            </w:r>
          </w:p>
        </w:tc>
      </w:tr>
      <w:tr>
        <w:trPr>
          <w:trHeight w:val="4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7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应急指挥平台、市反恐指挥中心、市公安指挥中心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一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鼎建筑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勤业建工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军总医院内科医疗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建设集团设备安装有限公司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\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92" w:hRule="atLeast"/>
        </w:trPr>
        <w:tc>
          <w:tcPr>
            <w:tcW w:w="8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960" w:hanging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抄报：</w:t>
            </w:r>
            <w:r>
              <w:rPr>
                <w:rFonts w:ascii="仿宋_GB2312" w:hAnsi="仿宋_GB2312" w:eastAsia="仿宋_GB2312"/>
                <w:sz w:val="32"/>
              </w:rPr>
              <w:t>本会会长、副会长</w:t>
            </w:r>
          </w:p>
        </w:tc>
      </w:tr>
      <w:tr>
        <w:trPr>
          <w:trHeight w:val="2463" w:hRule="atLeast"/>
        </w:trPr>
        <w:tc>
          <w:tcPr>
            <w:tcW w:w="8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住房城乡建设部办公厅、工程质量安全监管司、建筑市场监管司，有关省、自治区住房城乡建设厅，直辖市建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交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江苏、山东省建管局，国务院有关部门建设司，解放军总后基建营房部工程管理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</w:rPr>
        <w:t>校对：质量安全部  温  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579755</wp:posOffset>
                </wp:positionV>
                <wp:extent cx="44259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8.95pt;mso-wrap-distance-left:9.05pt;mso-wrap-distance-right:9.05pt;mso-wrap-distance-top:0pt;mso-wrap-distance-bottom:0pt;margin-top:45.65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7:00Z</dcterms:created>
  <dc:creator>hp</dc:creator>
  <dc:description/>
  <cp:keywords/>
  <dc:language>en-US</dc:language>
  <cp:lastModifiedBy>hp</cp:lastModifiedBy>
  <cp:lastPrinted>2014-12-22T09:47:00Z</cp:lastPrinted>
  <dcterms:modified xsi:type="dcterms:W3CDTF">2014-12-29T09:00:00Z</dcterms:modified>
  <cp:revision>38</cp:revision>
  <dc:subject/>
  <dc:title>附件:</dc:title>
</cp:coreProperties>
</file>