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firstLine="4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进工程项目管理先进企业名额分配表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539" w:hanging="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、自治区、直辖市建筑业协会（联合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自治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西自治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苏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夏自治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自治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部门建设协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960"/>
        <w:gridCol w:w="90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道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冶金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化工施工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运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公路建设行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有色金属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力建设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煤炭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材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安装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核工业建设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企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石化建设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放军工程建设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航天建设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国资委管理的建筑业企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  <w:gridCol w:w="9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色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铁建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铁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ascii="仿宋_GB2312" w:hAnsi="仿宋_GB2312" w:eastAsia="仿宋_GB2312"/>
                <w:w w:val="8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8"/>
                <w:sz w:val="32"/>
                <w:szCs w:val="32"/>
              </w:rPr>
              <w:t>中国机械工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交通建设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冶金科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葛洲坝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化学工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19Z</dcterms:created>
  <dc:creator>liucaizhu</dc:creator>
  <dc:description/>
  <dc:language>en-US</dc:language>
  <cp:lastModifiedBy/>
  <dcterms:modified xsi:type="dcterms:W3CDTF">2012-06-18T06:22:1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