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障性安居工程创建鲁班奖工程预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6"/>
        <w:gridCol w:w="1986"/>
        <w:gridCol w:w="217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建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年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高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督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600" w:before="0" w:after="0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评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600" w:before="280" w:after="280"/>
              <w:ind w:firstLine="704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F5F5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 w:before="0" w:after="0"/>
              <w:ind w:firstLine="704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F5F5F"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采用十项新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hd w:fill="FFFFFF" w:val="clear"/>
              <w:spacing w:lineRule="exact" w:line="600" w:before="280" w:after="280"/>
              <w:ind w:firstLine="704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F5F5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 w:before="0" w:after="0"/>
              <w:ind w:firstLine="704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F5F5F"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节一环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600" w:before="0" w:after="0"/>
              <w:ind w:firstLine="704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F5F5F"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体系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600" w:before="0" w:after="0"/>
              <w:ind w:firstLine="704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5F5F5F"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60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hd w:fill="FFFFFF" w:val="clear"/>
              <w:spacing w:lineRule="exact" w:line="600"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仿宋_GB2312" w:hAnsi="仿宋_GB2312" w:eastAsia="仿宋_GB2312" w:cs="仿宋;Arial Unicode MS"/>
                <w:color w:val="5F5F5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8:00Z</dcterms:created>
  <dc:creator>微软用户</dc:creator>
  <dc:description/>
  <cp:keywords/>
  <dc:language>en-US</dc:language>
  <cp:lastModifiedBy>微软用户</cp:lastModifiedBy>
  <dcterms:modified xsi:type="dcterms:W3CDTF">2012-03-19T06:29:00Z</dcterms:modified>
  <cp:revision>1</cp:revision>
  <dc:subject/>
  <dc:title/>
</cp:coreProperties>
</file>