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2"/>
        </w:rPr>
      </w:pPr>
      <w:r>
        <w:rPr/>
        <w:t> </w:t>
      </w:r>
      <w:r>
        <w:rPr>
          <w:rFonts w:eastAsia="华文中宋"/>
          <w:b/>
          <w:bCs/>
          <w:sz w:val="32"/>
        </w:rPr>
        <w:t>附件一：</w:t>
      </w:r>
    </w:p>
    <w:p>
      <w:pPr>
        <w:pStyle w:val="Normal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  <w:r>
        <w:rPr>
          <w:rFonts w:ascii="宋体;SimSun" w:hAnsi="宋体;SimSun" w:cs="宋体;SimSun" w:eastAsia="仿宋_GB2312;Arial Unicode MS"/>
          <w:b/>
          <w:bCs/>
          <w:sz w:val="30"/>
        </w:rPr>
        <w:t>江苏省建筑业企业优秀建造师推荐参考名额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64"/>
        <w:gridCol w:w="201"/>
        <w:gridCol w:w="3873"/>
        <w:gridCol w:w="171"/>
        <w:gridCol w:w="1219"/>
      </w:tblGrid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地区（部门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名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地区（部门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-18030;宋体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b/>
                <w:sz w:val="24"/>
              </w:rPr>
              <w:t>名额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南京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苏州园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苏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常州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无锡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扬州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1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镇江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泰州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南通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5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淮安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盐城市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连云港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8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徐州市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省电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宿迁市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7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部属、省直属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20 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类企业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交通、水利、市政、邮电、装饰、安装等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省建设厅驻外办事处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北 京 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10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上 海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10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天 津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8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西 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7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山 东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7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黑龙江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5 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新 疆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5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武 汉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辽 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2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西 南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南 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15-11-03T15:31:00Z</cp:lastPrinted>
  <dcterms:modified xsi:type="dcterms:W3CDTF">2015-11-03T07:53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