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全国建筑业先进企业申报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080"/>
        <w:gridCol w:w="900"/>
        <w:gridCol w:w="2112"/>
      </w:tblGrid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69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加盖公章）</w:t>
            </w:r>
          </w:p>
        </w:tc>
      </w:tr>
      <w:tr>
        <w:trPr>
          <w:trHeight w:val="59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类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主营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网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质等级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工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28"/>
                <w:szCs w:val="28"/>
              </w:rPr>
              <w:t>体系认证状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32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及职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28"/>
                <w:szCs w:val="28"/>
              </w:rPr>
              <w:t>电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：</w:t>
            </w:r>
          </w:p>
        </w:tc>
      </w:tr>
      <w:tr>
        <w:trPr>
          <w:trHeight w:val="132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及职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28"/>
                <w:szCs w:val="28"/>
              </w:rPr>
              <w:t>电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：</w:t>
            </w:r>
          </w:p>
        </w:tc>
      </w:tr>
      <w:tr>
        <w:trPr>
          <w:trHeight w:val="5276" w:hRule="atLeas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简介：（可另附页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推荐单位意见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审核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意见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任委员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中国建筑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协会意见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7:00Z</dcterms:created>
  <dc:creator>liu</dc:creator>
  <dc:description/>
  <dc:language>en-US</dc:language>
  <cp:lastModifiedBy>微软用户</cp:lastModifiedBy>
  <cp:lastPrinted>2016-06-03T09:28:00Z</cp:lastPrinted>
  <dcterms:modified xsi:type="dcterms:W3CDTF">2016-06-20T02:27:00Z</dcterms:modified>
  <cp:revision>2</cp:revision>
  <dc:subject/>
  <dc:title>建协〔2016〕    号</dc:title>
</cp:coreProperties>
</file>