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材料目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企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营状况表（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会员证书复印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质量管理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技术进步与管理创新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安全生产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近三年本企业无较大以上质量事故和生产安全事故证明材料（由上级主管部门盖章确认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秀企业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营状况表（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会员证书复印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报人任职文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荣获先进个人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近三年所在企业无较大以上质量事故和生产安全事故证明材料（由上级主管部门盖章确认）</w:t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38:00Z</dcterms:created>
  <dc:creator>微软用户</dc:creator>
  <dc:description/>
  <cp:keywords/>
  <dc:language>en-US</dc:language>
  <cp:lastModifiedBy>N</cp:lastModifiedBy>
  <cp:lastPrinted>2014-04-25T09:19:00Z</cp:lastPrinted>
  <dcterms:modified xsi:type="dcterms:W3CDTF">2014-05-04T03:23:00Z</dcterms:modified>
  <cp:revision>7</cp:revision>
  <dc:subject/>
  <dc:title/>
</cp:coreProperties>
</file>