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建设工程创建精品预（申）报、预（复）查、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评选（审）行为准则（试行）</w:t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仿宋_GB2312;Arial Unicode MS" w:hAnsi="仿宋_GB2312;Arial Unicode MS" w:eastAsia="仿宋_GB2312;Arial Unicode MS" w:cs="黑体;SimHei"/>
          <w:color w:val="000000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为贯彻落实党的十八届三中全会精神，坚持“百年大计、质量第一”的方针，加快我省建筑业技术的进步，推动建设工程质量水平的提高，进一步规范我省建设工程创建精品工作，经研究并征求多方面意见，制定创建精品工程各方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预（复）查专家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作人员行为准则，请共同遵照执行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一、主申报单位行为准则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申报工程必须符合所报奖项的基本条件和评审要求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工程综合质量水平必须是当年处于我省同类项目的领先地位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要具备对参建各方的协调能力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企业及企业法人代表应承诺做到以下各点，并签署承诺书（附后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申报工程符合国家工程建设质量管理的法律、法规和国家、行业的有关标准、规范、规程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所有申报资料必须真实有效，无弄虚作假行为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③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为申报奖项跑关系、走后门、搞不正之风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④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向奖项的主办方及评选（审）单位及个人送礼，包括礼品、礼金、各类代金券等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⑤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干扰预查、复查等专家的检查活动，按照党风廉政建设的要求安排专家的食宿，不搞迎送仪式，不安排与检查无关的娱乐、休闲及旅游等活动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认真配合检查、工具齐备，陪同人员必须熟悉工程情况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以上条款如有违背，主办方有权终止奖项的评选（审）或取消对其表彰，并三年内不得申报同类奖项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凡未按有关文件规定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实行“目标项目预报”的项目，一律不予推荐申报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鲁班奖”和“国优奖”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二、参建单位行为准则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自愿参与预报和申报奖项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服从主申报单位的工作协调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及时提供参建工程的真实完整的资料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在工程预查、复查期间，积极做好各项配合工作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向奖项的主办方及评选（审）单位、个人和检查人员送礼，包括礼品、礼金、各类代金券等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单独安排预查、复查专家的食宿，不单独组织专家进行与检查无关的活动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以上条款如有违背，主办方有权终止奖项的评选（审）或取消对其表彰，并三年内不得申报同类奖项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三、预（复）查专家行为准则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凡我会组织的创建活动所涉及的审查资料、预查、复查专家均应遵循以下各条：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要出以公心，好中选好、优中选优，推荐出能代表我省建设行业质量水平的工程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得接受被检单位的请托，故意放松对被检工程要求或向其他专家游说放松对被检工程要求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得接受任何被检单位或个人的礼品、礼金、各类代金券等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住高档宾馆，不到高档酒店或会所用餐，工作期间不饮酒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接受安排娱乐、休闲及旅游等与检查无关的活动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以上条款如有违反，主办方有权取消其专家资格，不得再进入我会专家库，并通报相关单位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四、工作人员行为准则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工作人员要做到公平、公正，全心全意为会员单位服务，对所有会员单位一视同仁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不向审查资料、抽查、预查和复查专家提任何倾向性意见，不干扰专家工作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参与审查资料、抽查、预查和复查工作，只为专家服务，为会员单位服务，做好联络和安排，不参与具体提名或排序意见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不得收受被检单位、工程项目部和个人的礼品、礼金及代金券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担任联络服务工作不搞特殊化，与专家同吃同住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条款如有违反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建议所在单位给予严肃处理，属我会的工作人员，视情节给予相应处分，直至除名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b/>
          <w:b/>
          <w:kern w:val="0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承 诺 书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 w:cs="华文中宋"/>
          <w:color w:val="000000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本单位及本人（法定代表人）郑重承诺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本单位施工的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××××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程此次申报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××××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奖项，在创建的预报、申报以及接受资料审查、工程预查、抽查及复查等活动期间，保证做到：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一、申报工程符合国家工程建设质量管理的法律、法规和国家、行业的有关标准、规范、规程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二、所有申报资料真实有效，无弄虚作假行为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三、不为申报奖项跑关系、走后门、搞不正之风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四、不向奖项的主办方及评选（审）单位及个人送礼，包括礼品、礼金、各类代金券等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五、不干扰专家预查、复查等检查活动，按照党风廉政建设的要求安排专家的食宿，不搞迎送仪式，不安排与检查无关的娱乐、休闲及旅游等活动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六、认真配合项目的检查，组织熟悉工程情况的人员陪同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七、在创建全过程中，如遇特殊情况，如内部或参建单位提出不同意见或投诉等，立即协调处理妥当，绝不影响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××××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奖项的正常检查、评选（审）工作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以上各条如有违背，愿意接受主办方的处理，并三年内不申报同类奖项。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单位名称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×××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盖章）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法人代表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×××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签章）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时    间：二○一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×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××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××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1:00Z</dcterms:created>
  <dc:creator>Administrators</dc:creator>
  <dc:description/>
  <cp:keywords/>
  <dc:language>en-US</dc:language>
  <cp:lastModifiedBy>zhouchen</cp:lastModifiedBy>
  <cp:lastPrinted>2014-04-11T15:11:00Z</cp:lastPrinted>
  <dcterms:modified xsi:type="dcterms:W3CDTF">2015-05-28T01:50:00Z</dcterms:modified>
  <cp:revision>1012</cp:revision>
  <dc:subject/>
  <dc:title>通知</dc:title>
</cp:coreProperties>
</file>