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关于推荐“</w:t>
      </w:r>
      <w:r>
        <w:rPr>
          <w:rFonts w:cs="宋体;SimSun" w:ascii="宋体;SimSun" w:hAnsi="宋体;SimSun"/>
          <w:b/>
          <w:bCs/>
          <w:kern w:val="0"/>
          <w:sz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</w:rPr>
        <w:t>年全国施工企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</w:rPr>
        <w:t>领军人物峰会”人选的通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施企协字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关联协会、有关单位，会员企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认真学习领会党的十八届三、四中全会精神，深入贯彻落实党中央关于全面深化改革、全面推进依法治国的重大决策部署，更好发挥企业家作用，中国施工企业管理协会企业家工作委员会拟于</w:t>
      </w:r>
      <w:r>
        <w:rPr>
          <w:rFonts w:cs="宋体;SimSun" w:ascii="宋体;SimSun" w:hAnsi="宋体;SimSun"/>
          <w:kern w:val="0"/>
          <w:sz w:val="24"/>
        </w:rPr>
        <w:t>8-9</w:t>
      </w:r>
      <w:r>
        <w:rPr>
          <w:rFonts w:ascii="宋体;SimSun" w:hAnsi="宋体;SimSun" w:cs="宋体;SimSun"/>
          <w:kern w:val="0"/>
          <w:sz w:val="24"/>
        </w:rPr>
        <w:t>月召开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全国施工企业领军人物峰会”。现将推荐参会人选事项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峰会参会人员限额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名。被推荐者和所在企业在企业管理、企业经济效益、社会效益等方面应是同行业领先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被推荐者所在企业应是中国施工企业管理协会会员，具有独立法人资格。每家企业限推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为方便工作，被推荐者须通过协会网上申报系统申报。网上申报方法：登录中国施工企业管理协会网主页（网址：</w:t>
      </w:r>
      <w:r>
        <w:rPr>
          <w:rFonts w:cs="宋体;SimSun" w:ascii="宋体;SimSun" w:hAnsi="宋体;SimSun"/>
          <w:kern w:val="0"/>
          <w:sz w:val="24"/>
        </w:rPr>
        <w:t>www.cacem.com.cn</w:t>
      </w:r>
      <w:r>
        <w:rPr>
          <w:rFonts w:ascii="宋体;SimSun" w:hAnsi="宋体;SimSun" w:cs="宋体;SimSun"/>
          <w:kern w:val="0"/>
          <w:sz w:val="24"/>
        </w:rPr>
        <w:t>）进入左侧“中施企协网上申报系统”，借用“全国优秀施工企业家网上申报系统”，按照各推荐单位提供的账号和密码进入系统进行填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填报完成后打印文字材料一份，连同其他推荐材料装订成册，报送推荐单位（推荐单位名单见附件三）。各推荐单位严格按照《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全国施工企业领军人物峰会”参会人选条件和推荐程序》（附件一）初审后，集中报送我协会。装订要求见《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全国施工企业领军人物峰会”参会人选推荐材料要求》（附件二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推荐人选经中施企协审核确认后，授予“全国优秀施工企业家”荣誉称号，颁发荣誉确认文件和证书证牌，在有关媒体公告，获准参加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全国施工企业领军人物峰会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推荐工作截止日期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请被推荐者按要求撰写短文并亲笔签名后随申报材料一起上报（具体要求详见附件四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“全国施工企业领军人物峰会”具体举办时间及地址另行通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联系人及电话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刘杨、张国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 话：</w:t>
      </w:r>
      <w:r>
        <w:rPr>
          <w:rFonts w:cs="宋体;SimSun" w:ascii="宋体;SimSun" w:hAnsi="宋体;SimSun"/>
          <w:kern w:val="0"/>
          <w:sz w:val="24"/>
        </w:rPr>
        <w:t>010-632534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458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 真：</w:t>
      </w:r>
      <w:r>
        <w:rPr>
          <w:rFonts w:cs="宋体;SimSun" w:ascii="宋体;SimSun" w:hAnsi="宋体;SimSun"/>
          <w:kern w:val="0"/>
          <w:sz w:val="24"/>
        </w:rPr>
        <w:t>010-632534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、“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年全国施工企业领军人物峰会”参会人选条件和推荐程序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     </w:t>
      </w:r>
      <w:hyperlink r:id="rId3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、“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年全国施工企业领军人物峰会”参会人选推荐材料要求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     </w:t>
      </w:r>
      <w:hyperlink r:id="rId4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、“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年全国施工企业领军人物峰会”参会人选推荐单位名单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     </w:t>
      </w:r>
      <w:hyperlink r:id="rId5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、撰写短文的具体要求</w:t>
        </w:r>
      </w:hyperlink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施工企业管理协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日 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em.com.cn/Upfiles/2015soft/abc.doc" TargetMode="External"/><Relationship Id="rId3" Type="http://schemas.openxmlformats.org/officeDocument/2006/relationships/hyperlink" Target="http://cacem.com.cn/Upfiles/2015soft/def.doc" TargetMode="External"/><Relationship Id="rId4" Type="http://schemas.openxmlformats.org/officeDocument/2006/relationships/hyperlink" Target="http://cacem.com.cn/Upfiles/2015soft/gh.doc" TargetMode="External"/><Relationship Id="rId5" Type="http://schemas.openxmlformats.org/officeDocument/2006/relationships/hyperlink" Target="http://cacem.com.cn/Upfiles/2015soft/kik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0:00Z</dcterms:created>
  <dc:creator>fxq</dc:creator>
  <dc:description/>
  <cp:keywords/>
  <dc:language>en-US</dc:language>
  <cp:lastModifiedBy>fxq</cp:lastModifiedBy>
  <dcterms:modified xsi:type="dcterms:W3CDTF">2015-03-10T08:51:00Z</dcterms:modified>
  <cp:revision>1</cp:revision>
  <dc:subject/>
  <dc:title>关于推荐“2015年全国施工企业</dc:title>
</cp:coreProperties>
</file>