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建筑行业协会建造师工作委员会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项目管理业务讲座反馈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92"/>
        <w:gridCol w:w="4604"/>
      </w:tblGrid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情况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该栏内注明所需房间数、单间还是标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房间数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此表可复印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请务必于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前反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8:00Z</dcterms:created>
  <dc:creator>管理员</dc:creator>
  <dc:description/>
  <cp:keywords/>
  <dc:language>en-US</dc:language>
  <cp:lastModifiedBy>管理员</cp:lastModifiedBy>
  <dcterms:modified xsi:type="dcterms:W3CDTF">2010-04-15T08:00:00Z</dcterms:modified>
  <cp:revision>1</cp:revision>
  <dc:subject/>
  <dc:title>江苏省建筑行业协会建造师工作委员会年会</dc:title>
</cp:coreProperties>
</file>