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江苏省建筑业优秀协会工作者名单</w:t>
      </w:r>
      <w:r>
        <w:rPr>
          <w:rFonts w:ascii="黑体;SimHei" w:hAnsi="黑体;SimHei" w:eastAsia="黑体;SimHei"/>
          <w:sz w:val="30"/>
          <w:szCs w:val="30"/>
        </w:rPr>
        <w:t>（排名不分先后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建筑业协会秘书长                        李松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建筑业协会主编                          王延贵</w:t>
      </w:r>
    </w:p>
    <w:p>
      <w:pPr>
        <w:pStyle w:val="Normal"/>
        <w:ind w:left="596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南京市江宁区建筑业协会会长                  李红星     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南京市浦口区建筑业协会会长                  吴政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建筑业协会安全分会副秘书长              田素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水县建筑业协会秘书长                      冯东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州市建筑行业协会租赁委员会秘书长          孔凡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州市建筑行业协会咨询服务中心副主任        方振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州市建筑行业协会咨询服务中心主任助理      张先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徐州市建筑行业协会预制混凝土工作委员会副主任李则文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沛县建筑业协会秘书长                        蒋贵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建筑业协会工作人员                    盛莱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建筑行业协会秘书处工作人员            宋芝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武进区建筑业协会工作人员                陈群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坛市建筑行业协会工作人员                  许国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阳市建筑行业协会建筑业协会秘书长          程  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溧阳市建筑行业协会建筑业协会副秘书长        石  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港市建筑业协会秘书处秘书                姚  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江市建筑业协会副秘书长                    朱建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仓市建筑行业协会办公室主任                王海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通市建筑行业协会财务主管                   杨俐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通市建筑行业协会办公室主任                 高美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门市建筑行业协会秘书长                     施连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市港闸区建筑行业协会会长                 徐  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市通州区建筑行业协会副秘书长             陈君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通市崇川区建筑行业协会会长                 窦金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东县建筑行业协会副秘书长                   宋秀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云港市建筑行业协会副主任                   季汝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连云港市建筑行业协会工作人员                 赵  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淮安市建筑行业协会秘书长                     黄善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淮安市清浦区建筑行业协会会长                 许昌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淮安市金湖县建筑行业协会会长                 朱茂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盐城市盐都区建筑业协会工作人员               罗  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台市建筑业协会工作人员                     梅  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湖县建筑业协会工作人员                     居大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恒生建设集团有限公司                     王迪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射阳县建筑业协会工作人员                     张文彬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州市江都区建筑业协会常务副会长             雷锋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扬州市邗江区建筑业协会副会长兼秘书长         仲孝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邮市建筑业协会秘书长                       陈宝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应县建筑业协会工作人员                     吴元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仪征市城建行业协会秘书长                     陈恩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建筑业协会副秘书长                       陶  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丹阳市建筑业协会秘书长                       陈昌荣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句容建筑业协会秘书长                         张 </w:t>
      </w:r>
      <w:r>
        <w:rPr>
          <w:rFonts w:ascii="仿宋_GB2312" w:hAnsi="仿宋_GB2312" w:eastAsia="仿宋_GB2312"/>
          <w:sz w:val="32"/>
          <w:szCs w:val="32"/>
        </w:rPr>
        <w:t xml:space="preserve"> 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州市高港区建筑业协会会长                   许忆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泰州市海陵区建筑业协会秘书长                 孙正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靖江市建筑行业行协会副秘书长                 龚  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兴化市建筑业协会工作人员                     沙  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堰市建筑业协会工作人员                     艾有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宿迁市建筑业协会副秘书长                     丁方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宿迁市建筑业协会副秘书长                     彭召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宿迁市建筑业协会办公室主任                   余丽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江苏省建筑行业协会建造师暨项目经理工作委员会 缪成琪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建筑行业协会交通分会副秘书长           张艳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建筑行业协会电力工作部办公室主任       杨晓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4:00Z</dcterms:created>
  <dc:creator>微软用户</dc:creator>
  <dc:description/>
  <cp:keywords/>
  <dc:language>en-US</dc:language>
  <cp:lastModifiedBy>微软用户</cp:lastModifiedBy>
  <dcterms:modified xsi:type="dcterms:W3CDTF">2012-07-05T03:33:00Z</dcterms:modified>
  <cp:revision>2</cp:revision>
  <dc:subject/>
  <dc:title>江苏省建筑业优秀协会工作者名单（排名不分先后）</dc:title>
</cp:coreProperties>
</file>