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rPr>
          <w:rFonts w:ascii="仿宋_GB2312" w:hAnsi="仿宋_GB2312" w:eastAsia="仿宋_GB2312" w:cs="宋体;SimSun"/>
          <w:color w:val="000000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：</w:t>
      </w:r>
    </w:p>
    <w:p>
      <w:pPr>
        <w:pStyle w:val="Normal"/>
        <w:spacing w:lineRule="exact" w:line="680"/>
        <w:jc w:val="center"/>
        <w:rPr/>
      </w:pPr>
      <w:r>
        <w:rPr>
          <w:rFonts w:eastAsia="华文中宋"/>
          <w:sz w:val="44"/>
          <w:szCs w:val="44"/>
        </w:rPr>
        <w:t>全国建筑行业精品、优秀网站名单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28"/>
        </w:rPr>
      </w:pPr>
      <w:r>
        <w:rPr>
          <w:rFonts w:ascii="楷体_GB2312" w:hAnsi="楷体_GB2312" w:eastAsia="楷体_GB2312"/>
          <w:sz w:val="32"/>
          <w:szCs w:val="28"/>
        </w:rPr>
        <w:t>（排名不分先后）</w:t>
      </w:r>
    </w:p>
    <w:p>
      <w:pPr>
        <w:pStyle w:val="Normal"/>
        <w:rPr/>
      </w:pPr>
      <w:r>
        <w:rPr/>
        <w:t>一、精品网站（</w:t>
      </w:r>
      <w:r>
        <w:rPr/>
        <w:t>23</w:t>
      </w:r>
      <w:r>
        <w:rPr/>
        <w:t>家）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786"/>
        <w:gridCol w:w="4515"/>
      </w:tblGrid>
      <w:tr>
        <w:trPr>
          <w:trHeight w:val="285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4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网站名称</w:t>
            </w:r>
          </w:p>
        </w:tc>
        <w:tc>
          <w:tcPr>
            <w:tcW w:w="4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申报单位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苏建筑业网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苏建筑行业协会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正方园集团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网站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正方园集团企业发展部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陕西省建筑业协会网站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陕西省建筑业协会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四川省建筑业协会网站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四川省建筑业协会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鸿翔控股集团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网站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浙江鸿翔建设集团有限公司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山西省建筑业协会网站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山西省建筑业协会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广东省建筑业协会网站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广东省建筑业协会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龙信建设集团有限公司网站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龙信建设集团有限公司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黄山建管网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黄山市建筑管理处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海南省建筑业协会网站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海南省建筑业协会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1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达欣股份网站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南通市达欣工程股份有限公司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1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博元建设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网站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浙江博元建设股份有限公司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1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金螳螂网站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w w:val="95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95"/>
                <w:kern w:val="0"/>
                <w:sz w:val="30"/>
                <w:szCs w:val="30"/>
              </w:rPr>
              <w:t>苏州金螳螂建筑装饰股份有限公司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1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冶天工集团有限公司网站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冶天工集团有限公司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1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西部铁军——中国十九冶建设集团有限公司网站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国十九冶报社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1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山西二建网站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山西省第二建筑工程公司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1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安徽华力建设集团网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安徽华力建设集团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1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五洋集团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网站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五洋控股有限公司 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1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煤五建网站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煤集团第五建筑有限公司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w w:val="95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95"/>
                <w:kern w:val="0"/>
                <w:sz w:val="30"/>
                <w:szCs w:val="30"/>
              </w:rPr>
              <w:t>山东天齐置业集团股份有限公司网站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山东天齐置业集团股份有限公司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2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河南省中创建筑工程有限公司网站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河南省中创建筑工程有限公司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2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深圳建筑业网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深圳建筑业协会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2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河南省大成建设工程有限公司网站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河南省大成建设工程有限公司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22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2"/>
          <w:szCs w:val="28"/>
        </w:rPr>
        <w:t>二、优秀网站（</w:t>
      </w:r>
      <w:r>
        <w:rPr>
          <w:rFonts w:eastAsia="黑体;SimHei" w:cs="宋体;SimSun" w:ascii="黑体;SimHei" w:hAnsi="黑体;SimHei"/>
          <w:bCs/>
          <w:color w:val="000000"/>
          <w:kern w:val="0"/>
          <w:sz w:val="22"/>
          <w:szCs w:val="28"/>
        </w:rPr>
        <w:t>47</w:t>
      </w:r>
      <w:r>
        <w:rPr>
          <w:rFonts w:ascii="黑体;SimHei" w:hAnsi="黑体;SimHei" w:cs="宋体;SimSun" w:eastAsia="黑体;SimHei"/>
          <w:bCs/>
          <w:color w:val="000000"/>
          <w:kern w:val="0"/>
          <w:sz w:val="22"/>
          <w:szCs w:val="28"/>
        </w:rPr>
        <w:t>家）</w:t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606"/>
        <w:gridCol w:w="4830"/>
      </w:tblGrid>
      <w:tr>
        <w:trPr>
          <w:trHeight w:val="285" w:hRule="atLeast"/>
        </w:trPr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网站名称</w:t>
            </w:r>
          </w:p>
        </w:tc>
        <w:tc>
          <w:tcPr>
            <w:tcW w:w="4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申报单位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北京建筑业人力资源协会网站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北京建筑业人力资源协会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平煤神马建工集团建井三处网站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平煤神马建工集团建井三处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杭州市政集团网站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杭州市市政工程集团有限公司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w w:val="95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5"/>
                <w:kern w:val="0"/>
                <w:sz w:val="30"/>
                <w:szCs w:val="30"/>
              </w:rPr>
              <w:t>江苏省华建建设股份有限公司网站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扬州建工控股有限责任公司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甘肃省建筑业联合会网站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甘肃省建筑业联合会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山东莱钢建设有限公司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网站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山东莱钢建设有限公司党委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广西建筑业联合会网站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广西建筑业联合会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铁八局集团昆明铁路建设有限公司网站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铁八局昆明铁路建设有限公司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浙江广丰建设集团网站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浙江广丰建设集团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河南红旗渠建设集团网站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河南红旗渠建设集团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1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河南五建建设集团网站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河南五建建设集团信息中心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1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大元集团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网站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大元建业集团股份有限公司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1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四川鸥鹏建筑工程公司网站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四川鸥鹏建筑工程公司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1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江苏江都建设集团有限公司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网站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江苏江都建设集团有限公司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1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南京建筑业协会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网站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南京建筑业协会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1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安庆市建筑业协会网站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安庆市建筑业协会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1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河南国安建设集团有限公司网站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河南国安建设集团有限公司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1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新七建设集团有限公司网站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新七建设集团有限公司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1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浙江省长城建设集团股份有限公司网站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浙江省长城建设集团股份有限公司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2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大连市建筑行业协会网站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大连市建筑行业协会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2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w w:val="95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95"/>
                <w:kern w:val="0"/>
                <w:sz w:val="30"/>
                <w:szCs w:val="30"/>
              </w:rPr>
              <w:t>深圳市建工集团股份有限公司网站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深圳市建工集团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2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云南省建筑业协会网站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云南省建筑业协会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2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河南省建筑业协会网站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河南省建筑业协会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2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安阳建工集团网站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安阳建工集团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2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成龙集团网站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成龙集团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2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苏州二建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网站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二建建筑集团有限公司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2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大连筑成建设集团网站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大连筑成建设集团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2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苏南通六建建设集团有限公司网站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苏南通六建建设集团有限公司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2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平煤神马建工集团安装处网站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平煤神马建工集团安装处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3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许昌大成建设（集团）有限责任公司网站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96"/>
                <w:kern w:val="0"/>
                <w:sz w:val="30"/>
                <w:szCs w:val="30"/>
              </w:rPr>
              <w:t>许昌大成建设（集团）有限责任公司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3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安徽宝翔集团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网站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安徽宝翔集团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3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哈尔滨建筑业协会网站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哈尔滨建筑业协会协会秘书处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3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浙江万达建设集团有限公司网站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浙江万达建设集团有限公司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3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安徽电力建设第一工程公司网站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安徽电力建设第一工程公司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3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铁十三局集团有限公司网站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96"/>
                <w:kern w:val="0"/>
                <w:sz w:val="30"/>
                <w:szCs w:val="30"/>
              </w:rPr>
              <w:t>中铁十三局集团有限公司党委宣传部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3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郑州一建集团公司网站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郑州一建集团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3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河南恒康建设有限公司网站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河南恒康建设有限公司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3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六建网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长沙市劳动西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9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3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广厦建设集团网站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广厦控股集团有限公司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4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苏省建集团网站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苏省建筑工程集团有限公司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4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柯利达装饰网站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柯利达装饰股份有限公司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4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陕西建工集团总公司网站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陕西建工集团总公司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4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河南国基建设集团有限公司网站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河南国基建设集团有限公司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4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河南六建建筑集团有限公司网站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河南六建建筑集团有限公司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4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厦集团网站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厦建设集团有限公司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4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平煤神马建工集团网站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平煤神马建工集团有限公司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4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通州建筑业网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通州区建筑工程管理局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T1421">
    <w:name w:val="t1421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80" w:before="280" w:after="280"/>
      <w:jc w:val="left"/>
    </w:pPr>
    <w:rPr>
      <w:rFonts w:ascii="??;Times New Roman" w:hAnsi="??;Times New Roman" w:cs="??;Times New Roman"/>
      <w:color w:val="000000"/>
      <w:kern w:val="0"/>
      <w:sz w:val="18"/>
      <w:szCs w:val="18"/>
    </w:rPr>
  </w:style>
  <w:style w:type="paragraph" w:styleId="2">
    <w:name w:val="正文文本 2"/>
    <w:basedOn w:val="Normal"/>
    <w:qFormat/>
    <w:pPr/>
    <w:rPr>
      <w:rFonts w:eastAsia="仿宋_GB2312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仿宋"/>
      <w:sz w:val="32"/>
      <w:szCs w:val="32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7:47:00Z</dcterms:created>
  <dc:creator>zhou</dc:creator>
  <dc:description/>
  <cp:keywords/>
  <dc:language>en-US</dc:language>
  <cp:lastModifiedBy>N</cp:lastModifiedBy>
  <cp:lastPrinted>2012-11-07T14:36:00Z</cp:lastPrinted>
  <dcterms:modified xsi:type="dcterms:W3CDTF">2012-11-09T02:07:00Z</dcterms:modified>
  <cp:revision>12</cp:revision>
  <dc:subject/>
  <dc:title>关于表彰全国建筑行业精品和优秀报刊、网站及先进集体和优秀工作者的决定</dc:title>
</cp:coreProperties>
</file>