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8280" w:leader="none"/>
        </w:tabs>
        <w:spacing w:lineRule="atLeast" w:line="680"/>
        <w:ind w:right="2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江苏省建筑业企业优秀总经济师名单</w:t>
      </w:r>
    </w:p>
    <w:p>
      <w:pPr>
        <w:pStyle w:val="P0"/>
        <w:tabs>
          <w:tab w:val="clear" w:pos="420"/>
          <w:tab w:val="left" w:pos="8280" w:leader="none"/>
        </w:tabs>
        <w:spacing w:lineRule="atLeast" w:line="680"/>
        <w:ind w:right="26" w:hanging="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eastAsia="黑体;SimHei" w:ascii="黑体;SimHei" w:hAnsi="黑体;SimHei"/>
          <w:b/>
          <w:spacing w:val="30"/>
          <w:sz w:val="36"/>
          <w:szCs w:val="36"/>
        </w:rPr>
      </w:r>
    </w:p>
    <w:tbl>
      <w:tblPr>
        <w:tblW w:w="7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620"/>
        <w:gridCol w:w="4918"/>
      </w:tblGrid>
      <w:tr>
        <w:trPr>
          <w:trHeight w:val="709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序 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姓  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单 位 名 称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周惟馨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南京市第四建筑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张春花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海通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刘余诚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南京宏亚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马礼玉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集慧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范健民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汉中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张  悦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龙海建工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吴火庚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城东建设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蔡建新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武进建筑安装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吴仲强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苏州二建建筑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胡良根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金土木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沈俊元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嘉洋华联建筑装饰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刁玉彬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通州建总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张福斌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南通三建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曹  军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南通五建建设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冯伯青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南通海洲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王建华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万年达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贺从俭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三兴建工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陆燕玲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省地亚建筑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序 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姓  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</w:rPr>
              <w:t>单 位 名 称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李绍兵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文通建设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张跃梅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淮安市镇淮建筑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洪  联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天成建设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郑  建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恒邦建设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刘必航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省盐阜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吴圣清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建业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胡恒春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弘盛建设工程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王大祥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江都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梁锦宝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邗建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朱乾震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省交通工程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徐  斌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华泰装饰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甘志海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镇江四建建设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赵  琳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镇江建工建设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赵  伟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省第一建筑安装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李  斌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正威建设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朱浩芳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骏龙建设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陈亚玲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宿迁华夏建设（集团）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沈  兵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中铁四局集团第二工程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狄殿忠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江苏省建工集团有限公司</w:t>
            </w:r>
          </w:p>
        </w:tc>
      </w:tr>
      <w:tr>
        <w:trPr>
          <w:trHeight w:val="6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袁根祥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</w:rPr>
              <w:t>兴化市金桥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31:00Z</dcterms:created>
  <dc:creator>X</dc:creator>
  <dc:description/>
  <cp:keywords/>
  <dc:language>en-US</dc:language>
  <cp:lastModifiedBy>X</cp:lastModifiedBy>
  <dcterms:modified xsi:type="dcterms:W3CDTF">2012-10-25T03:31:00Z</dcterms:modified>
  <cp:revision>1</cp:revision>
  <dc:subject/>
  <dc:title>2011年度江苏省建筑业企业优秀总经济师名单</dc:title>
</cp:coreProperties>
</file>