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十佳通讯员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陆汉洲                     江苏南通二建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君佑                     南通市通州区建筑行业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许  仲                     南通建筑工程总承包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晓春                     镇江建工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来银                     金坛建工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姜中明                     江苏省建安建设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赵立稳                     苏州柯利达装饰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唐卫东                     江苏省华建建设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和喜                     正太集团有限公司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</w:tabs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应仁华                     江宁区建筑业协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建筑业优秀通讯员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名不分先后）</w:t>
      </w:r>
    </w:p>
    <w:p>
      <w:pPr>
        <w:pStyle w:val="Normal"/>
        <w:widowControl/>
        <w:tabs>
          <w:tab w:val="clear" w:pos="420"/>
          <w:tab w:val="left" w:pos="540" w:leader="none"/>
          <w:tab w:val="left" w:pos="4320" w:leader="none"/>
        </w:tabs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宏健                     江苏中兴建设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许晓慧                     锦宸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赵  群                     江苏省第一建筑安装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彭召奇                     宿迁市建筑业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晶                     宿迁市建筑业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  剑                     江苏时代建设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谢汉鸣                  宿迁华夏建设（集团）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彦志                     连云港市房政建设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仇卫东                     灌南县住房和城乡建设局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爱平                     司南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清淮                     江苏天成建设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士红                     淮安市镇淮建筑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简玉梅                     江苏金建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严文华                     江苏双楼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靓                     海通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荆  松                     南京宏亚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曹  刚                     江苏省淮海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恒辉                     徐州贾汪建筑工程总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崔靖冉                     江苏汉中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孔凡俊                     徐州市建筑业协会租赁分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操利华                     镇江润祥市政建设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何文弋                     常州市武进区住房和城乡建设局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孟  昱                     江苏武进建筑安装工程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林  方                     常州市建设监理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霞                     常州市建筑行业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赵丽娜                     江苏正方园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德杰                     南通四建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伦成                     南通建筑工程总承包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小丽                     江苏南通六建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邢源明                     南通英雄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冯伯青                     南通海洲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马  军                     南通市达欣工程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童兴华                     南通建工集团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蒋贵涛                     江苏扬建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季  鑫                     江苏邗建集团有限公司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许怀华                     江苏江都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  玲                     江苏江都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吕  薇                     江苏江安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宝林                     高邮市建筑业协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蒋月冬                     江苏弘盛建设工程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元松                     江苏天宇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糜文玉                     江苏金土木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晓芳                     苏州园林发展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静艳                 苏州皇家整体住宅系统股份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健生                     苏州建筑工程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胡育中                     江苏天虹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郑  健                     江苏恒生建设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德明                     江苏盐城二建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季路红                     江苏省交通工程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周  婕                     江苏省建筑工程集团有限公司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  萍                     江苏省建筑工程集团有限公司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5:00Z</dcterms:created>
  <dc:creator>user</dc:creator>
  <dc:description/>
  <cp:keywords/>
  <dc:language>en-US</dc:language>
  <cp:lastModifiedBy>user</cp:lastModifiedBy>
  <dcterms:modified xsi:type="dcterms:W3CDTF">2012-06-26T02:56:00Z</dcterms:modified>
  <cp:revision>2</cp:revision>
  <dc:subject/>
  <dc:title/>
</cp:coreProperties>
</file>