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建筑业优秀报、刊、网评选办法（试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随着江苏建筑行业、建筑企业的不断做大做强和改革发展实践的需要，全省建筑行业的协会会刊、网站和企业内部期刊、报纸、网站已达到相当数量。为了进一步提高行业内报、刊、网的质量，增强规范性、导向性、时效性、可读性，发挥凝聚人、激励人、引导人、培育人的积极作用，经研究，决定开展江苏省建筑业优秀报、刊、网评选活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一、评选组织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该项评选活动由江苏省省、市建筑（行）业协会联合组织，评选办公室设在江苏省建筑行业协会，同时成立专家评委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二、评选范围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江苏省省、市建筑（行）业协会和所属会员单位创办的各类内部报纸、期刊、网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三、参评条件</w:t>
      </w:r>
    </w:p>
    <w:p>
      <w:pPr>
        <w:pStyle w:val="Normal"/>
        <w:spacing w:lineRule="exact" w:line="520"/>
        <w:ind w:firstLine="57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坚持正确的舆论导向，遵守党和国家的法律法规、方针政策；</w:t>
      </w:r>
    </w:p>
    <w:p>
      <w:pPr>
        <w:pStyle w:val="Normal"/>
        <w:spacing w:lineRule="exact" w:line="520"/>
        <w:ind w:firstLine="57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紧贴并努力服务于行业、企业的改革发展实践，为团结鼓舞广大干部员工推进企业转型升级、加快做大做强步伐、出色完成各项任务，发挥积极作用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内容丰富，导向性、可读性、实用性较强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版式设计大方、美观，图文并茂，风格明快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目设置新颖、有特色，整体构架及分类合理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网站按要求做好备案工作，并将备案号在首页下方标注；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报、刊印刷清晰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装帧美观、材质较好，文字差错率低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四、评选时间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评选活动每年开展一次，具体时间，以当年的评选通知为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五、评选程序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相关会员单位自愿参评，认真填写申报表（从江苏省建筑行业协会网站下载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www.jsconi.com</w:t>
        </w:r>
      </w:hyperlink>
      <w:r>
        <w:rPr>
          <w:rFonts w:ascii="楷体_GB2312" w:hAnsi="楷体_GB2312" w:cs="宋体;SimSun" w:eastAsia="楷体_GB2312"/>
          <w:color w:val="080808"/>
          <w:sz w:val="28"/>
          <w:szCs w:val="28"/>
        </w:rPr>
        <w:t>），一式两份，提交最近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期报纸、期刊，每期各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份。提交网站页面的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PPT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演示图（电子版和纸质），演示过程能够反映二、三级子栏目及具体文稿。分别提供报纸、期刊和网站所获得奖项证书的扫描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由各省辖市建筑（行）业协会或相关部门初审后，向省建筑行业协会推荐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评选办公室汇总审核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专家评委会评选，提出获奖名单，并在江苏建筑业网上公示一周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由省、市建筑（行）业协会负责人组成的审定委员会进行审定；</w:t>
      </w:r>
    </w:p>
    <w:p>
      <w:pPr>
        <w:pStyle w:val="TextBodyIndent"/>
        <w:spacing w:lineRule="exact" w:line="520"/>
        <w:rPr>
          <w:rFonts w:ascii="楷体_GB2312" w:hAnsi="楷体_GB2312" w:eastAsia="楷体_GB2312" w:cs="Times New Roman"/>
          <w:color w:val="080808"/>
          <w:szCs w:val="28"/>
        </w:rPr>
      </w:pPr>
      <w:r>
        <w:rPr>
          <w:rFonts w:eastAsia="楷体_GB2312" w:cs="Times New Roman" w:ascii="楷体_GB2312" w:hAnsi="楷体_GB2312"/>
          <w:color w:val="080808"/>
          <w:szCs w:val="28"/>
        </w:rPr>
        <w:t>6</w:t>
      </w:r>
      <w:r>
        <w:rPr>
          <w:rFonts w:ascii="楷体_GB2312" w:hAnsi="楷体_GB2312" w:cs="Times New Roman" w:eastAsia="楷体_GB2312"/>
          <w:color w:val="080808"/>
          <w:szCs w:val="28"/>
        </w:rPr>
        <w:t>、由江苏省建筑行业协会通报表彰，并颁发证书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color w:val="080808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o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3:00Z</dcterms:created>
  <dc:creator>Administrator</dc:creator>
  <dc:description/>
  <cp:keywords/>
  <dc:language>en-US</dc:language>
  <cp:lastModifiedBy>F2345.com</cp:lastModifiedBy>
  <cp:lastPrinted>2012-04-27T15:14:00Z</cp:lastPrinted>
  <dcterms:modified xsi:type="dcterms:W3CDTF">2016-03-04T02:31:00Z</dcterms:modified>
  <cp:revision>46</cp:revision>
  <dc:subject/>
  <dc:title>江苏省建筑行业协会精品期刊评选试行办法</dc:title>
</cp:coreProperties>
</file>